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280"/>
        <w:jc w:val="center"/>
        <w:rPr/>
      </w:pPr>
      <w:r>
        <w:rPr>
          <w:spacing w:val="40"/>
          <w:sz w:val="28"/>
          <w:szCs w:val="28"/>
          <w:lang w:val="uk-UA"/>
        </w:rPr>
        <w:t xml:space="preserve">КОЗЕЛЕЦЬКА СЕЛИЩНА РАДА </w:t>
      </w:r>
    </w:p>
    <w:p>
      <w:pPr>
        <w:pStyle w:val="Heading2"/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Heading2"/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Виконавчий комітет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uk-UA"/>
        </w:rPr>
        <w:t>16 червня 2021 року</w:t>
        <w:br/>
        <w:t>смт. Козелець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201-13/VІ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проєкту Меморандум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співпрацю та взаєморозуміння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 метою використання ефективних заходів щодо раціонального та екологічно безпечного поводження з твердими побутовими відходами, мінімізації їх негативного впливу на навколишнє середовище і здоров’я громадян Козелецької селищної ради як територіальної громади, відповідно до З</w:t>
      </w:r>
      <w:r>
        <w:rPr>
          <w:sz w:val="28"/>
          <w:szCs w:val="28"/>
          <w:shd w:fill="FFFFFF" w:val="clear"/>
          <w:lang w:val="uk-UA"/>
        </w:rPr>
        <w:t xml:space="preserve">акону України «Про житлово-комунальні послуги»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shd w:fill="FFFFFF" w:val="clear"/>
          <w:lang w:val="uk-UA"/>
        </w:rPr>
        <w:t>акону України «Про відходи», Закону України «Про оцінку впливу на довкілля» та постанови Кабінету Міністрів України від 13.12.2017 року №989 «Про порядок проведення громадських слухань у процесі оцінки впливу на довкілля»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керуючись ст. 30 Закону України «Про місцеве самоврядування  в Україні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виконавчий комітет вирішив</w:t>
      </w:r>
      <w:r>
        <w:rPr>
          <w:sz w:val="28"/>
          <w:szCs w:val="28"/>
          <w:lang w:val="uk-UA" w:eastAsia="uk-UA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проєкт Меморандуму пр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івпрацю та взаєморозуміння в сфері реалізації переробки твердих побутових відходів між Козелецькою селищною радою та ТОВ «Екологічні Продукти України»,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керуючого справами (секретаря) виконавчого комітету селищної ради Набільську Л.О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В.П.Бригинець</w:t>
      </w:r>
    </w:p>
    <w:p>
      <w:pPr>
        <w:pStyle w:val="Style18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зелецької селищної ради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6 червня 2021 року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01-13</w:t>
      </w:r>
      <w:r>
        <w:rPr>
          <w:bCs/>
          <w:color w:val="000000"/>
          <w:sz w:val="28"/>
          <w:lang w:val="uk-UA"/>
        </w:rPr>
        <w:t>/VIIІ</w:t>
      </w:r>
    </w:p>
    <w:p>
      <w:pPr>
        <w:pStyle w:val="Style18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ЕМОРАНДУМ </w:t>
        <w:br/>
        <w:t>про співпрацю та взаєморозуміння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 сфері реалізації переробки </w:t>
        <w:br/>
        <w:t xml:space="preserve">твердих побутових відходів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>смт. Козелець                                                             «____»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2021 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зелецька селищна рада</w:t>
      </w:r>
      <w:r>
        <w:rPr>
          <w:sz w:val="28"/>
          <w:szCs w:val="28"/>
          <w:lang w:val="en-US" w:eastAsia="en-US"/>
        </w:rPr>
        <w:t xml:space="preserve"> (далі – Сторона 1), в особі селищного голови Бригинця Валентина Петровича, </w:t>
      </w:r>
      <w:r>
        <w:rPr>
          <w:sz w:val="28"/>
          <w:szCs w:val="28"/>
          <w:lang w:val="uk-UA" w:eastAsia="en-US"/>
        </w:rPr>
        <w:t>що</w:t>
      </w:r>
      <w:r>
        <w:rPr>
          <w:sz w:val="28"/>
          <w:szCs w:val="28"/>
          <w:lang w:val="en-US" w:eastAsia="en-US"/>
        </w:rPr>
        <w:t xml:space="preserve"> діє на підставі Закону України «Про місцеве самоврядування в Україні», з однієї сторони та </w:t>
      </w:r>
    </w:p>
    <w:p>
      <w:pPr>
        <w:pStyle w:val="Normal"/>
        <w:ind w:firstLine="644"/>
        <w:jc w:val="both"/>
        <w:rPr/>
      </w:pPr>
      <w:r>
        <w:rPr>
          <w:b/>
          <w:sz w:val="28"/>
          <w:szCs w:val="28"/>
          <w:lang w:val="en-US" w:eastAsia="en-US"/>
        </w:rPr>
        <w:t>Товариство з обмеженою відповідальністю «Еклогічні Продукти  України»</w:t>
      </w:r>
      <w:r>
        <w:rPr>
          <w:sz w:val="28"/>
          <w:szCs w:val="28"/>
          <w:lang w:val="en-US" w:eastAsia="en-US"/>
        </w:rPr>
        <w:t xml:space="preserve">, (далі – Інвестор), в особі директора Голуб Сергія Олексійовича, </w:t>
      </w:r>
      <w:r>
        <w:rPr>
          <w:sz w:val="28"/>
          <w:szCs w:val="28"/>
          <w:lang w:val="uk-UA" w:eastAsia="en-US"/>
        </w:rPr>
        <w:t>що</w:t>
      </w:r>
      <w:r>
        <w:rPr>
          <w:sz w:val="28"/>
          <w:szCs w:val="28"/>
          <w:lang w:val="en-US" w:eastAsia="en-US"/>
        </w:rPr>
        <w:t xml:space="preserve"> діє на підставі Статуту, з другої сторони</w:t>
      </w:r>
      <w:r>
        <w:rPr>
          <w:sz w:val="28"/>
          <w:szCs w:val="28"/>
          <w:lang w:val="uk-UA" w:eastAsia="en-US"/>
        </w:rPr>
        <w:t xml:space="preserve"> (далі Сторони), </w:t>
      </w:r>
      <w:r>
        <w:rPr>
          <w:sz w:val="28"/>
          <w:szCs w:val="28"/>
          <w:lang w:val="en-US" w:eastAsia="en-US"/>
        </w:rPr>
        <w:t>усвідомлюючи необхідність встановлення партнерських відносин, координації та об’єднання зусиль щодо підтримки стимулювання заходів в сфері комплексної переробки твердих побутових відходів, з метою налагодження взаємовигідного співробітництва на основі прямих зв’язків, уклали цей Меморандум про таке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 і предмет Меморандуму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Метою цього Меморандуму є визначення напрямів співпраці та сприяння спільної діяльності між Сторонами в сфері переробки твердих побутових відходів на території Козелецької територіальної громади, формування системи ефективних заходів щодо раціонального та екологічно безпечного поводження з твердими побутовими відходами й відповідно мінімізації їх негативного впливу на навколишнє середовище і здоров’я люд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Така діяльність буде здійснюватися на основі взаємної вигоди та рівності і спрямована на досягнення певного рівня переробки твердих побутових відходів із застосуванням механізму їх сортування та переробки  з використання сучасних технологій з експлуатаційними екологічними показниками на рівні європейських стандарті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Предметом Меморандуму є направлена на досягнення його мети, спільна діяльність Сторін, що здійснюється у форматі узгодження позицій із ключових питань, підготовки та реалізації спільних заходів, проектів, програм тощ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метою здійснення конструктивного співробітництва Сторони домовились про взаємодію й надання взаємних консультацій.</w:t>
      </w:r>
    </w:p>
    <w:p>
      <w:pPr>
        <w:pStyle w:val="Style17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і напрями співпраці Сторін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заявляють про намір сприяти здійсненню заходів з переробки твердих побутових відходів на території Козелецької територіальної громади, що в кінцевому результаті призведуть до екологічно безпечного зберігання, перевезення, утилізації чи видалення відходів, а сам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орони домовились про подальше співробітництво у таких напрямк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ворення спільного підприємства за участю Сторони 1 та Інвест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ування та будівництво на території Козелецької територіальної громади заводу з переробки твердих побутових відході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стосування екологічно-чистих технологій та забезпечення контролю за викидами в навколишнє середовище заводу під час його будівництва та робо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безпечення необхідного інвестування на проектування, будівництво, експлуатацію, а також подальшої роботи заво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антаження роботи заводу шляхом направлення необхідного обсягу твердих побутових відході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чання споживачам продуктів переробки заво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ворення нових робочих місць на території Козелецької територіальної громад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засвідчують, що діють на засадах рівноправності у взаємовідносинах і мають намір спрямувати зусилля на ефективне співробітництво щодо проектування та будівництва на території Козелецької територіальної громади заводу з переробки твердих побутових відходів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рганізація співпраці Сторін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метою реалізації Меморандуму Сторони в межах наявних ресурсів та за потреби:</w:t>
      </w:r>
    </w:p>
    <w:p>
      <w:pPr>
        <w:pStyle w:val="ConsNonformat"/>
        <w:widowControl/>
        <w:ind w:right="0" w:firstLine="993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1.1. Створюють постійні або тимчасові групи з представників Сторін.</w:t>
      </w:r>
    </w:p>
    <w:p>
      <w:pPr>
        <w:pStyle w:val="Style17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/>
        <w:ind w:left="0" w:right="-105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2. В зручний для Сторін спосіб визначають контактних осіб для проведення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консультацій і підготов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позицій щодо спільної реалізації завдань, визначених Меморандумом.</w:t>
      </w:r>
    </w:p>
    <w:p>
      <w:pPr>
        <w:pStyle w:val="Style17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/>
        <w:ind w:left="0" w:right="-105"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3. Проводять регулярні зустрічі Сторін з метою обговорення питань щодо реалізації Меморандуму.</w:t>
      </w:r>
    </w:p>
    <w:p>
      <w:pPr>
        <w:pStyle w:val="Style17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/>
        <w:ind w:left="0" w:right="-105" w:firstLine="99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4. Запрошують до спільної діяльності представників інших органів виконавчої влади, місцевого самоврядування, територіальних громад, громадських організацій та експертного середовища.</w:t>
      </w:r>
    </w:p>
    <w:p>
      <w:pPr>
        <w:pStyle w:val="Style17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/>
        <w:ind w:left="0" w:right="-105" w:firstLine="99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/>
        <w:ind w:left="0" w:right="-105"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5. Готують та розміщують у засобах масової інформації спільні інформаційні, консультативні та інші матеріали, що стосуються предмета Меморандуму.</w:t>
      </w:r>
    </w:p>
    <w:p>
      <w:pPr>
        <w:pStyle w:val="Style17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/>
        <w:ind w:left="0" w:right="-105"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6. Здійснюють регулярний обмін інформацією, матеріалами, документами з питань, що є предметом Меморандуму.</w:t>
      </w:r>
    </w:p>
    <w:p>
      <w:pPr>
        <w:pStyle w:val="Style17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/>
        <w:ind w:left="0" w:right="-105"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7. Узгоджують інші спільні заходи в рамках Меморандум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можуть здійснювати співробітництво в будь-яких інших формах, що не суперечать законодавству Украї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они погодили, що розробка передпроєктних пропозиці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будівництву заводу, проєкту інвестиційного договору між Сторонами, розробка  та погодження проєктно-кошторисної документації здійснюється Інвестором за власний рахунок та власними силами відповідно до вимог чинного законодавства Украї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погодили, що питання забезпечення заводу сировиною, оплати послуг заводу з переробки відходів, реалізації продуктів переробки будуть врегульовані окремими правочин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погодили, що подальше управління та обслуговування заводу буде здійснюватись юридичною особою спільно заснованою Стороною 1 та Інвестор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тання землевідведення та землекориствуання земельними ділянками, необхідними для реалізації проєкту з будівництва заводу з переробки побутових відходів на території Козелецької територіальної громади, вирішується відповідно до норм чинного земельного законодавства України.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итання забудови земельних ділянок необхідних для реалізації проєкту з  будівництва заводу з переробки побутових відходів на території Козелецької територіальної громади вирішується відповідно до чинного законодавства України та право забудови виникає виключно після отримання відповідних дозвільних документів на таке будівництв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Сторони беруть на себе зобов’язання зберігати конфіденційну інформацію, отриману в ході реалізації Меморандум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Сторони зобов’язуються утримуватися від дій, які можуть заподіяти моральну, економічну чи іншу шкоду іншій Стороні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 та документація, надані Стороною, можуть використовуватись лише для цілей, для яких вони були надані, за винятком випадків, коли розкриття інформації погоджено Сторонами.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right="-105" w:hanging="0"/>
        <w:jc w:val="center"/>
        <w:rPr>
          <w:rStyle w:val="StrongEmphasis"/>
          <w:b w:val="false"/>
          <w:b w:val="false"/>
          <w:bCs w:val="false"/>
          <w:spacing w:val="3"/>
          <w:sz w:val="28"/>
          <w:szCs w:val="28"/>
          <w:lang w:val="uk-UA" w:eastAsia="en-US"/>
        </w:rPr>
      </w:pPr>
      <w:r>
        <w:rPr>
          <w:rStyle w:val="StrongEmphasis"/>
          <w:spacing w:val="3"/>
          <w:sz w:val="28"/>
          <w:szCs w:val="28"/>
          <w:lang w:val="uk-UA" w:eastAsia="en-US"/>
        </w:rPr>
        <w:t xml:space="preserve"> </w:t>
      </w:r>
      <w:r>
        <w:rPr>
          <w:rStyle w:val="StrongEmphasis"/>
          <w:spacing w:val="3"/>
          <w:sz w:val="28"/>
          <w:szCs w:val="28"/>
          <w:lang w:val="uk-UA" w:eastAsia="en-US"/>
        </w:rPr>
        <w:t>4.</w:t>
        <w:tab/>
        <w:t xml:space="preserve">Набрання чинності Меморандуму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4.1. Цей Меморандум набирає чинності з моменту підписання Сторонами та є дійсним до прийняття ними рішення про його припинення чи тимчасове призупин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2. Сторони можуть припинити дію Меморандуму в будь-який час, письмово повідомивши про це іншу Сторону не пізніше, ніж за два місяці до бажаної дати припине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аключні положення 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left="75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5.1. Положення цього Меморандуму можуть бути змінені або доповнені тільки за письмовою згодою Сторін та оформлені додатковими угодами, які набувають чинності у спосіб, визначений п. 4.1. Меморандуму, і стають невід’ємною частиною Меморанду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5.2. Будь-які спірні питання щодо тлумачення або застосування положень цього Меморандуму вирішуватимуться Сторонами шляхом консультацій та досягнення взаємної згоди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5.3. </w:t>
      </w:r>
      <w:r>
        <w:rPr>
          <w:color w:val="000000"/>
          <w:sz w:val="28"/>
          <w:szCs w:val="28"/>
          <w:lang w:val="uk-UA"/>
        </w:rPr>
        <w:t>Відносини Сторін, які викладені у цьому Меморандумі, є виключно відносинами незалежних сторін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5.4. Сторона 1 не несе відповідальності за зобов’язаннями Інвестора перед третіми особами, у тому числі у разі залучення Інвестором фінансування третіх осіб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5.5. Кожна Сторона має право співпрацювати з іншою стороною з будь-яких питань, подібних тим, що передбачаються цим Меморандумом. Жодне з положень цього Меморандуму не перешкоджатиме будь-якій із Сторін укладати інші угоди з іншими особ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6. Цей Меморандум не накладає на Сторони ніяких фінансових           або інших зобов’язань та не є підставою для початку підготовчих чи будівельних робіт з будівництва заводу з переробки </w:t>
      </w:r>
      <w:r>
        <w:rPr>
          <w:sz w:val="28"/>
          <w:szCs w:val="28"/>
          <w:lang w:val="uk-UA" w:eastAsia="en-US"/>
        </w:rPr>
        <w:t>побутових відходів на території Козелецької територіальної гром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5.7. </w:t>
      </w:r>
      <w:r>
        <w:rPr>
          <w:color w:val="000000"/>
          <w:sz w:val="28"/>
          <w:szCs w:val="28"/>
          <w:lang w:val="uk-UA"/>
        </w:rPr>
        <w:t>Текст Меморандуму складений у трьох примірниках українською мовою, по 1 (одному) примірнику для кожної із Сторін, при цьому всі тексти мають однакову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w:t>Підписи та реквізити Сторін</w:t>
      </w:r>
    </w:p>
    <w:tbl>
      <w:tblPr>
        <w:tblW w:w="94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6"/>
      </w:tblGrid>
      <w:tr>
        <w:trPr/>
        <w:tc>
          <w:tcPr>
            <w:tcW w:w="4933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sz w:val="28"/>
                <w:szCs w:val="28"/>
                <w:u w:val="single"/>
                <w:lang w:val="uk-UA" w:eastAsia="en-US"/>
              </w:rPr>
              <w:t>Сторона 1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sz w:val="28"/>
                <w:szCs w:val="28"/>
                <w:u w:val="single"/>
                <w:lang w:val="uk-UA" w:eastAsia="en-US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sz w:val="28"/>
                <w:szCs w:val="28"/>
                <w:u w:val="single"/>
                <w:lang w:val="uk-UA" w:eastAsia="en-US"/>
              </w:rPr>
              <w:t>Інвестор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зелецька селищна рада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ТОВ «Еклогічні Продукти України»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spacing w:before="0" w:after="28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before="28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_____________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ригинець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before="0" w:after="28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_____________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Голуб С.О.</w:t>
            </w:r>
          </w:p>
        </w:tc>
      </w:tr>
    </w:tbl>
    <w:p>
      <w:pPr>
        <w:pStyle w:val="Style17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й справами (секретар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вчого комітету                                                            Л.О.Набільська</w:t>
      </w:r>
    </w:p>
    <w:sectPr>
      <w:type w:val="nextPage"/>
      <w:pgSz w:w="11906" w:h="16838"/>
      <w:pgMar w:left="1701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9:00Z</dcterms:created>
  <dc:creator>Юля</dc:creator>
  <dc:description/>
  <cp:keywords/>
  <dc:language>en-US</dc:language>
  <cp:lastModifiedBy>Людмила</cp:lastModifiedBy>
  <cp:lastPrinted>2021-06-16T13:46:00Z</cp:lastPrinted>
  <dcterms:modified xsi:type="dcterms:W3CDTF">2021-06-18T05:50:00Z</dcterms:modified>
  <cp:revision>69</cp:revision>
  <dc:subject/>
  <dc:title/>
</cp:coreProperties>
</file>