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pPr>
      <w:r>
        <w:rPr>
          <w:b w:val="false"/>
          <w:sz w:val="28"/>
          <w:lang w:val="uk-UA"/>
        </w:rPr>
        <w:t>(п’ята сесія восьмого скликання)</w:t>
      </w:r>
    </w:p>
    <w:p>
      <w:pPr>
        <w:pStyle w:val="Heading2"/>
        <w:spacing w:before="0" w:after="0"/>
        <w:ind w:left="1440" w:hanging="1440"/>
        <w:jc w:val="center"/>
        <w:rPr>
          <w:b w:val="false"/>
          <w:b w:val="false"/>
          <w:sz w:val="28"/>
          <w:lang w:val="uk-UA"/>
        </w:rPr>
      </w:pPr>
      <w:r>
        <w:rPr>
          <w:b w:val="false"/>
          <w:sz w:val="28"/>
          <w:lang w:val="uk-UA"/>
        </w:rPr>
      </w:r>
    </w:p>
    <w:p>
      <w:pPr>
        <w:pStyle w:val="Heading2"/>
        <w:spacing w:before="0" w:after="0"/>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 xml:space="preserve">№ </w:t>
      </w:r>
      <w:r>
        <w:rPr>
          <w:b w:val="false"/>
          <w:sz w:val="28"/>
          <w:szCs w:val="28"/>
          <w:lang w:val="uk-UA"/>
        </w:rPr>
        <w:t>01 - 5/VIII</w:t>
      </w:r>
    </w:p>
    <w:p>
      <w:pPr>
        <w:pStyle w:val="Normal"/>
        <w:spacing w:before="0" w:after="0"/>
        <w:rPr>
          <w:b/>
          <w:b/>
          <w:sz w:val="28"/>
          <w:szCs w:val="28"/>
          <w:lang w:val="uk-UA"/>
        </w:rPr>
      </w:pPr>
      <w:r>
        <w:rPr>
          <w:b/>
          <w:sz w:val="28"/>
          <w:szCs w:val="28"/>
          <w:lang w:val="uk-UA"/>
        </w:rPr>
      </w:r>
    </w:p>
    <w:p>
      <w:pPr>
        <w:pStyle w:val="Normal"/>
        <w:spacing w:lineRule="auto" w:line="240" w:before="0" w:after="0"/>
        <w:rPr/>
      </w:pPr>
      <w:r>
        <w:rPr>
          <w:rFonts w:cs="Times New Roman" w:ascii="Times New Roman" w:hAnsi="Times New Roman"/>
          <w:sz w:val="28"/>
          <w:szCs w:val="28"/>
          <w:lang w:val="uk-UA"/>
        </w:rPr>
        <w:t>Про надання  субвенції  Козелецькому</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ному бюджету</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Style15"/>
        <w:spacing w:lineRule="auto" w:line="276"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numPr>
          <w:ilvl w:val="0"/>
          <w:numId w:val="9"/>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іншу субвенцію районному бюджету для забезпечення виконання районної програми «Надання інших пільг окремим категоріям громадян Козелецького району», в сумі 35000 (тридцять п’ять тисяч) грн. </w:t>
      </w:r>
    </w:p>
    <w:p>
      <w:pPr>
        <w:pStyle w:val="Style15"/>
        <w:numPr>
          <w:ilvl w:val="0"/>
          <w:numId w:val="9"/>
        </w:numPr>
        <w:spacing w:lineRule="auto" w:line="276" w:before="0" w:after="0"/>
        <w:contextualSpacing/>
        <w:jc w:val="both"/>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6"/>
        <w:spacing w:before="0" w:after="0"/>
        <w:jc w:val="both"/>
        <w:rPr>
          <w:rFonts w:ascii="Times New Roman" w:hAnsi="Times New Roman" w:eastAsia="Calibri" w:cs="Times New Roman"/>
          <w:sz w:val="22"/>
          <w:szCs w:val="22"/>
          <w:lang w:val="uk-UA" w:eastAsia="en-US"/>
        </w:rPr>
      </w:pPr>
      <w:r>
        <w:rPr>
          <w:rFonts w:eastAsia="Calibri" w:cs="Times New Roman"/>
          <w:sz w:val="22"/>
          <w:szCs w:val="22"/>
          <w:lang w:val="uk-UA" w:eastAsia="en-US"/>
        </w:rPr>
      </w:r>
    </w:p>
    <w:p>
      <w:pPr>
        <w:pStyle w:val="Style16"/>
        <w:spacing w:before="0" w:after="0"/>
        <w:jc w:val="both"/>
        <w:rPr>
          <w:rFonts w:eastAsia="Calibri"/>
          <w:sz w:val="22"/>
          <w:szCs w:val="22"/>
          <w:lang w:val="uk-UA" w:eastAsia="en-US"/>
        </w:rPr>
      </w:pPr>
      <w:r>
        <w:rPr>
          <w:rFonts w:eastAsia="Calibri"/>
          <w:sz w:val="22"/>
          <w:szCs w:val="22"/>
          <w:lang w:val="uk-UA" w:eastAsia="en-US"/>
        </w:rPr>
      </w:r>
    </w:p>
    <w:p>
      <w:pPr>
        <w:pStyle w:val="Style16"/>
        <w:spacing w:before="0" w:after="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2 - 5/VIII</w:t>
      </w:r>
    </w:p>
    <w:p>
      <w:pPr>
        <w:pStyle w:val="Normal"/>
        <w:spacing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адання  субвенції  Козелецькій</w:t>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селищній раді</w:t>
      </w:r>
    </w:p>
    <w:p>
      <w:pPr>
        <w:pStyle w:val="Style15"/>
        <w:spacing w:lineRule="auto" w:line="276" w:before="0" w:after="0"/>
        <w:ind w:left="284" w:firstLine="1132"/>
        <w:contextualSpacing/>
        <w:jc w:val="both"/>
        <w:rPr>
          <w:rFonts w:ascii="Times New Roman" w:hAnsi="Times New Roman" w:cs="Times New Roman"/>
          <w:lang w:val="uk-UA"/>
        </w:rPr>
      </w:pPr>
      <w:r>
        <w:rPr>
          <w:rFonts w:cs="Times New Roman" w:ascii="Times New Roman" w:hAnsi="Times New Roman"/>
          <w:lang w:val="uk-UA"/>
        </w:rPr>
      </w:r>
    </w:p>
    <w:p>
      <w:pPr>
        <w:pStyle w:val="Style15"/>
        <w:spacing w:lineRule="auto" w:line="276" w:before="0" w:after="0"/>
        <w:ind w:lef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numPr>
          <w:ilvl w:val="0"/>
          <w:numId w:val="6"/>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іншу субвенцію  селищному бюджету (КДК 41035000)</w:t>
      </w:r>
    </w:p>
    <w:p>
      <w:pPr>
        <w:pStyle w:val="Normal"/>
        <w:spacing w:lineRule="auto" w:line="276"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1.  Для придбання   основних засобів:</w:t>
      </w:r>
    </w:p>
    <w:p>
      <w:pPr>
        <w:pStyle w:val="Normal"/>
        <w:spacing w:lineRule="auto" w:line="276" w:before="0" w:after="0"/>
        <w:ind w:left="426" w:hanging="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бюджету  Берлозівської  сільської  ради  в  сумі  70000 (сімдесят тисяч)   грн.;</w:t>
      </w:r>
    </w:p>
    <w:p>
      <w:pPr>
        <w:pStyle w:val="Style15"/>
        <w:spacing w:lineRule="auto" w:line="276"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бюджету Лихолітської  сільської  ради  в сумі  50000 (п’ятдесят тисяч)    грн. </w:t>
      </w:r>
    </w:p>
    <w:p>
      <w:pPr>
        <w:pStyle w:val="Normal"/>
        <w:spacing w:lineRule="auto" w:line="276"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2  На придбання предметів і матеріалів  та проведення поточного ремонту ДНЗ  с.Лихолітки  в сумі 80000 (вісімдесят тисяч) грн.</w:t>
      </w:r>
    </w:p>
    <w:p>
      <w:pPr>
        <w:pStyle w:val="Style15"/>
        <w:numPr>
          <w:ilvl w:val="0"/>
          <w:numId w:val="6"/>
        </w:numPr>
        <w:spacing w:lineRule="auto" w:line="276" w:before="0" w:after="0"/>
        <w:ind w:left="64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spacing w:lineRule="auto" w:line="276" w:before="0" w:after="0"/>
        <w:ind w:left="64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sz w:val="28"/>
          <w:szCs w:val="28"/>
          <w:lang w:val="uk-UA"/>
        </w:rPr>
        <w:t>Селищний голова                                                            О.Б. Дмитренко</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3 - 5/VIII</w:t>
      </w:r>
    </w:p>
    <w:p>
      <w:pPr>
        <w:pStyle w:val="Normal"/>
        <w:spacing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ередачу коштів</w:t>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Данівській  сільській раді</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Style15"/>
        <w:spacing w:lineRule="auto" w:line="276"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у України «Про місцеве самоврядування в Україні», п.5 ст.101 Бюджетного Кодексу України, селищна рада вирішила:</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іншу субвенцію Данівській сільській раді на проведення ямкового ремонту доріг в сумі 16000 (шістнадцять тисяч) грн.</w:t>
      </w:r>
    </w:p>
    <w:p>
      <w:pPr>
        <w:pStyle w:val="Style15"/>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hd w:fill="FFFFFF" w:val="clear"/>
        <w:spacing w:lineRule="auto" w:line="240" w:before="0" w:after="0"/>
        <w:ind w:left="5103" w:right="1325" w:hanging="0"/>
        <w:jc w:val="both"/>
        <w:rPr>
          <w:sz w:val="24"/>
          <w:szCs w:val="24"/>
          <w:lang w:val="uk-UA"/>
        </w:rPr>
      </w:pPr>
      <w:r>
        <w:rPr>
          <w:sz w:val="24"/>
          <w:szCs w:val="24"/>
          <w:lang w:val="uk-UA"/>
        </w:rPr>
      </w:r>
    </w:p>
    <w:p>
      <w:pPr>
        <w:pStyle w:val="Normal"/>
        <w:spacing w:before="0" w:after="0"/>
        <w:rPr>
          <w:sz w:val="24"/>
          <w:szCs w:val="24"/>
          <w:lang w:val="uk-UA"/>
        </w:rPr>
      </w:pPr>
      <w:r>
        <w:rPr>
          <w:sz w:val="24"/>
          <w:szCs w:val="24"/>
          <w:lang w:val="uk-UA"/>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4 - 5/VIII</w:t>
      </w:r>
    </w:p>
    <w:p>
      <w:pPr>
        <w:pStyle w:val="Normal"/>
        <w:spacing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вської  сіль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9 ст.8 Закону України «Про добровільне об’єднання територіальних громад» селищна рада вирішила:</w:t>
      </w:r>
    </w:p>
    <w:p>
      <w:pPr>
        <w:pStyle w:val="Style15"/>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ишок коштів спеціального фонду ( рахунок 31523005106176)  Данівської  сільської ради,  що склався на 01.01.2017 року  в сумі  44081,87 грн. направити на поточний ремонт доріг Данівської сільської ради</w:t>
      </w:r>
    </w:p>
    <w:p>
      <w:pPr>
        <w:pStyle w:val="Style15"/>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Селищний голова                                                            О.Б. Дмитренко</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5 - 5/VIII</w:t>
      </w:r>
    </w:p>
    <w:p>
      <w:pPr>
        <w:pStyle w:val="Normal"/>
        <w:spacing w:before="0" w:after="0"/>
        <w:rPr>
          <w:b/>
          <w:b/>
          <w:sz w:val="28"/>
          <w:szCs w:val="28"/>
          <w:lang w:val="uk-UA"/>
        </w:rPr>
      </w:pPr>
      <w:r>
        <w:rPr>
          <w:b/>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співфінансування районної </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Про програму забезпечення житлом</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імей, в яких виховуються діти-інваліди,</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що мають рідкісні (орфанні) захворювання</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на 2017-2021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дати іншу субвенцію районному бюджету для забезпечення виконання районної програми «Про програму забезпечення житлом сімей в яких виховуються діти-інваліди, що мають рідкісні (орфанні) захворювання</w:t>
      </w:r>
    </w:p>
    <w:p>
      <w:pPr>
        <w:pStyle w:val="Normal"/>
        <w:spacing w:lineRule="auto" w:line="276"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2017-2021 роки», в сумі 50000,00 (п’ятдесят тисяч) грн. </w:t>
      </w:r>
    </w:p>
    <w:p>
      <w:pPr>
        <w:pStyle w:val="Normal"/>
        <w:spacing w:lineRule="auto" w:line="276" w:before="0" w:after="0"/>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Style15"/>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rPr>
          <w:sz w:val="28"/>
          <w:szCs w:val="28"/>
          <w:lang w:val="uk-UA"/>
        </w:rPr>
      </w:pPr>
      <w:r>
        <w:rPr>
          <w:sz w:val="28"/>
          <w:szCs w:val="28"/>
          <w:lang w:val="uk-UA"/>
        </w:rPr>
        <w:t>Селищний голова                                                            О.Б. Дмитренко</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jc w:val="center"/>
        <w:rPr>
          <w:b/>
          <w:b/>
          <w:bCs/>
          <w:spacing w:val="30"/>
          <w:szCs w:val="28"/>
          <w:lang w:val="uk-UA"/>
        </w:rPr>
      </w:pPr>
      <w:r>
        <w:rPr>
          <w:szCs w:val="28"/>
          <w:lang w:val="uk-UA" w:eastAsia="en-US"/>
        </w:rPr>
        <w:drawing>
          <wp:inline distT="0" distB="0" distL="0" distR="0">
            <wp:extent cx="427990" cy="58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ind w:left="1440" w:hanging="1440"/>
        <w:jc w:val="center"/>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6 - 5/VIII</w:t>
      </w:r>
    </w:p>
    <w:p>
      <w:pPr>
        <w:pStyle w:val="Normal"/>
        <w:numPr>
          <w:ilvl w:val="0"/>
          <w:numId w:val="0"/>
        </w:numPr>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76"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тарифів на послуги </w:t>
      </w:r>
    </w:p>
    <w:p>
      <w:pPr>
        <w:pStyle w:val="Normal"/>
        <w:numPr>
          <w:ilvl w:val="0"/>
          <w:numId w:val="0"/>
        </w:numPr>
        <w:spacing w:lineRule="auto" w:line="276"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центрального водопостачання</w:t>
      </w:r>
    </w:p>
    <w:p>
      <w:pPr>
        <w:pStyle w:val="Normal"/>
        <w:numPr>
          <w:ilvl w:val="0"/>
          <w:numId w:val="0"/>
        </w:numPr>
        <w:spacing w:lineRule="auto" w:line="276"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та центрального водовідведення</w:t>
      </w:r>
    </w:p>
    <w:p>
      <w:pPr>
        <w:pStyle w:val="Normal"/>
        <w:numPr>
          <w:ilvl w:val="0"/>
          <w:numId w:val="0"/>
        </w:numPr>
        <w:spacing w:lineRule="auto" w:line="276"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для населення та інших споживачів</w:t>
      </w:r>
    </w:p>
    <w:p>
      <w:pPr>
        <w:pStyle w:val="Normal"/>
        <w:numPr>
          <w:ilvl w:val="0"/>
          <w:numId w:val="0"/>
        </w:numPr>
        <w:spacing w:lineRule="auto" w:line="276"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смт.Козелець.</w:t>
      </w:r>
    </w:p>
    <w:p>
      <w:pPr>
        <w:pStyle w:val="Normal"/>
        <w:numPr>
          <w:ilvl w:val="0"/>
          <w:numId w:val="0"/>
        </w:numPr>
        <w:spacing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вернення начальника КП «Козелецьводоканал» щодо встановлення економічно обгрунтованих тарифів на водопостачання та водовідведення для населення та інших споживачів, у зв’язку із підвищенням розміру мінімальної заробітної плати, підвищенням тарифів на електроенергію, збільшенням вартості паливно-мастильних матеріалів та з метою проведення тарифів у відповідності до економічного обгрунтування витрат на їх виробництво, відповідно до ст.ст.7,31,32 Закону України «Про житлово-комунальні послуги», Постанови Кабінету Міністрів України від 01.06.2011 року №869 «Про забезпечення єдиного підходу до формування тарифів на житлово-комунальні послуги», наказу Міністерства регіонального розвитку, будівництва та житлово-комунального господарства в Україні від 30.07.2012 р. №390 «Про затвердження порядку доведення до споживачів інформації про перелік житлово-комунальних послуг, структуру цін/тарифів, зміну цін/ тарифів з обгрунтуванням її необхідності та про врахування відповідної позиції територіальних громад», керуючись ст.ст.26,28 Закону України «Про місцеве самоврядування в Україні», селищна рада вирішила:</w:t>
      </w:r>
    </w:p>
    <w:p>
      <w:pPr>
        <w:pStyle w:val="Style15"/>
        <w:numPr>
          <w:ilvl w:val="0"/>
          <w:numId w:val="16"/>
        </w:numPr>
        <w:spacing w:lineRule="auto" w:line="276" w:before="0" w:after="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становити комунальному підприємству «Козелецьводоканал»  економічно-обгрунтовані тарифи на послуги з центрального водопостачання та центрального водовідведення, які надаються комунальним підприємством «Козелецьводоканал» для населення та інших споживачів по селищу Козелець:</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водопостачання за 1м³ з ПДВ 20%:</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селення – 9,90 грн;</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бюджетних установ - 9,90 грн;</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інших споживачів   - 9,90 грн;</w:t>
      </w:r>
    </w:p>
    <w:p>
      <w:pPr>
        <w:pStyle w:val="Normal"/>
        <w:numPr>
          <w:ilvl w:val="0"/>
          <w:numId w:val="0"/>
        </w:numPr>
        <w:spacing w:lineRule="auto" w:line="276"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одовідведення за 1м³ з ПДВ 20%:</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селення – 24,00 грн пропуск та очистка стоків;</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споживачі - очистка стоків – 29,30 грн;</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споживачі - пропуск стоків -  9,41грн.</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Рішення виконавчого комітету селищної ради №33 від 26.05.2015р. та рішення 5 сесії Козелецької селищної ради 6 скликання від 30.11.2011р. вважати такими, що втратили чинність, рішення виконавчого комітету селищної ради №68 від 03.09.2014 р. про тарифи на водопостачання вважати таким, що втратило часткову чинність.</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ішення набуває чинності через 15 днів з дня  його оприлюднення в друкованих засобах масової інформації.</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Секретарю селищної ради забезпечити оприлюднення даного рішення в друкованих засобах масової інформації та на офіційному сайті Козелецької селищної ради.</w:t>
      </w:r>
    </w:p>
    <w:p>
      <w:pPr>
        <w:pStyle w:val="Normal"/>
        <w:numPr>
          <w:ilvl w:val="0"/>
          <w:numId w:val="0"/>
        </w:numPr>
        <w:spacing w:lineRule="auto" w:line="276"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 з питань бюджету, соціально-економічного розвитку та інвестиційної діяльності.</w:t>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Дмитрен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ind w:right="424" w:hanging="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ind w:right="566" w:hanging="0"/>
        <w:rPr>
          <w:b w:val="false"/>
          <w:b w:val="false"/>
          <w:sz w:val="28"/>
          <w:szCs w:val="28"/>
          <w:lang w:val="uk-UA"/>
        </w:rPr>
      </w:pPr>
      <w:r>
        <w:rPr>
          <w:b w:val="false"/>
          <w:sz w:val="28"/>
          <w:szCs w:val="28"/>
          <w:lang w:val="uk-UA"/>
        </w:rPr>
        <w:t xml:space="preserve">№ </w:t>
      </w:r>
      <w:r>
        <w:rPr>
          <w:b w:val="false"/>
          <w:sz w:val="28"/>
          <w:szCs w:val="28"/>
          <w:lang w:val="uk-UA"/>
        </w:rPr>
        <w:t>07 - 5/VIII</w:t>
      </w:r>
    </w:p>
    <w:p>
      <w:pPr>
        <w:pStyle w:val="Normal"/>
        <w:spacing w:before="0" w:after="0"/>
        <w:rPr>
          <w:b/>
          <w:b/>
          <w:sz w:val="28"/>
          <w:szCs w:val="28"/>
          <w:lang w:val="uk-UA"/>
        </w:rPr>
      </w:pPr>
      <w:r>
        <w:rPr>
          <w:b/>
          <w:sz w:val="28"/>
          <w:szCs w:val="28"/>
          <w:lang w:val="uk-UA"/>
        </w:rPr>
      </w:r>
    </w:p>
    <w:p>
      <w:pPr>
        <w:pStyle w:val="Heading"/>
        <w:tabs>
          <w:tab w:val="clear" w:pos="708"/>
          <w:tab w:val="left" w:pos="8789" w:leader="none"/>
        </w:tabs>
        <w:ind w:right="-58" w:hanging="0"/>
        <w:jc w:val="left"/>
        <w:rPr>
          <w:b w:val="false"/>
          <w:b w:val="false"/>
          <w:bCs/>
          <w:sz w:val="28"/>
          <w:lang w:val="uk-UA"/>
        </w:rPr>
      </w:pPr>
      <w:r>
        <w:rPr>
          <w:b w:val="false"/>
          <w:bCs/>
          <w:sz w:val="28"/>
          <w:lang w:val="uk-UA"/>
        </w:rPr>
        <w:t xml:space="preserve">Про затвердження структури і </w:t>
      </w:r>
    </w:p>
    <w:p>
      <w:pPr>
        <w:pStyle w:val="Heading"/>
        <w:tabs>
          <w:tab w:val="clear" w:pos="708"/>
          <w:tab w:val="left" w:pos="8789" w:leader="none"/>
        </w:tabs>
        <w:ind w:right="-58" w:hanging="0"/>
        <w:jc w:val="left"/>
        <w:rPr>
          <w:b w:val="false"/>
          <w:b w:val="false"/>
          <w:bCs/>
          <w:sz w:val="28"/>
          <w:lang w:val="uk-UA"/>
        </w:rPr>
      </w:pPr>
      <w:r>
        <w:rPr>
          <w:b w:val="false"/>
          <w:bCs/>
          <w:sz w:val="28"/>
          <w:lang w:val="uk-UA"/>
        </w:rPr>
        <w:t xml:space="preserve">загальної чисельності апарату </w:t>
      </w:r>
    </w:p>
    <w:p>
      <w:pPr>
        <w:pStyle w:val="Heading"/>
        <w:tabs>
          <w:tab w:val="clear" w:pos="708"/>
          <w:tab w:val="left" w:pos="8789" w:leader="none"/>
        </w:tabs>
        <w:ind w:right="-58" w:hanging="0"/>
        <w:jc w:val="left"/>
        <w:rPr>
          <w:b w:val="false"/>
          <w:b w:val="false"/>
          <w:bCs/>
          <w:sz w:val="28"/>
          <w:lang w:val="uk-UA"/>
        </w:rPr>
      </w:pPr>
      <w:r>
        <w:rPr>
          <w:b w:val="false"/>
          <w:bCs/>
          <w:sz w:val="28"/>
          <w:lang w:val="uk-UA"/>
        </w:rPr>
        <w:t>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66" w:firstLine="720"/>
        <w:jc w:val="both"/>
        <w:rPr/>
      </w:pPr>
      <w:r>
        <w:rPr>
          <w:b w:val="false"/>
          <w:sz w:val="28"/>
          <w:szCs w:val="28"/>
          <w:lang w:val="uk-UA"/>
        </w:rPr>
        <w:t xml:space="preserve"> </w:t>
      </w:r>
      <w:r>
        <w:rPr>
          <w:b w:val="false"/>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 w:val="false"/>
          <w:bCs/>
          <w:sz w:val="28"/>
          <w:szCs w:val="28"/>
          <w:lang w:val="uk-UA"/>
        </w:rPr>
        <w:t>, селищна рада  вирішила:</w:t>
      </w:r>
    </w:p>
    <w:p>
      <w:pPr>
        <w:pStyle w:val="Heading"/>
        <w:tabs>
          <w:tab w:val="clear" w:pos="708"/>
          <w:tab w:val="left" w:pos="8789" w:leader="none"/>
        </w:tabs>
        <w:ind w:right="566" w:firstLine="720"/>
        <w:jc w:val="both"/>
        <w:rPr/>
      </w:pPr>
      <w:r>
        <w:rPr>
          <w:b w:val="false"/>
          <w:bCs/>
          <w:sz w:val="28"/>
          <w:szCs w:val="28"/>
          <w:lang w:val="uk-UA"/>
        </w:rPr>
        <w:t>1.</w:t>
      </w:r>
      <w:r>
        <w:rPr>
          <w:b w:val="false"/>
          <w:bCs/>
          <w:sz w:val="28"/>
          <w:lang w:val="uk-UA"/>
        </w:rPr>
        <w:t xml:space="preserve"> Затвердити структуру і загальну чисельність апарату селищної ради в</w:t>
      </w:r>
      <w:r>
        <w:rPr>
          <w:b w:val="false"/>
          <w:sz w:val="28"/>
          <w:szCs w:val="28"/>
          <w:lang w:val="uk-UA"/>
        </w:rPr>
        <w:t xml:space="preserve"> кількості 105 чоловік, згідно додатку.</w:t>
      </w:r>
    </w:p>
    <w:p>
      <w:pPr>
        <w:pStyle w:val="Heading"/>
        <w:tabs>
          <w:tab w:val="clear" w:pos="708"/>
          <w:tab w:val="left" w:pos="8789" w:leader="none"/>
        </w:tabs>
        <w:ind w:right="566" w:firstLine="720"/>
        <w:jc w:val="both"/>
        <w:rPr/>
      </w:pPr>
      <w:r>
        <w:rPr>
          <w:b w:val="false"/>
          <w:sz w:val="28"/>
          <w:szCs w:val="28"/>
          <w:lang w:val="uk-UA"/>
        </w:rPr>
        <w:t>2. Рішення четвертої сесії селищної ради восьмого скликання від 21 липня 2017 року № 13-4/VIII</w:t>
      </w:r>
      <w:r>
        <w:rPr>
          <w:b w:val="false"/>
          <w:bCs/>
          <w:sz w:val="28"/>
          <w:lang w:val="uk-UA"/>
        </w:rPr>
        <w:t xml:space="preserve"> «Про затвердження структури і загальної чисельності апарату селищної ради» вважати таким, що втратило чинність.</w:t>
      </w:r>
    </w:p>
    <w:p>
      <w:pPr>
        <w:pStyle w:val="Heading"/>
        <w:tabs>
          <w:tab w:val="clear" w:pos="708"/>
          <w:tab w:val="left" w:pos="8789" w:leader="none"/>
        </w:tabs>
        <w:ind w:right="566" w:firstLine="720"/>
        <w:jc w:val="both"/>
        <w:rPr/>
      </w:pPr>
      <w:r>
        <w:rPr>
          <w:b w:val="false"/>
          <w:bCs/>
          <w:sz w:val="28"/>
          <w:szCs w:val="28"/>
          <w:lang w:val="uk-UA"/>
        </w:rPr>
        <w:t>3.</w:t>
      </w:r>
      <w:r>
        <w:rPr>
          <w:b w:val="false"/>
          <w:sz w:val="28"/>
          <w:szCs w:val="28"/>
          <w:lang w:val="uk-UA"/>
        </w:rPr>
        <w:t>Контроль за виконанням даного рішення покласти на постійну комісію з</w:t>
      </w:r>
      <w:r>
        <w:rPr>
          <w:rFonts w:cs="Arial" w:ascii="Arial Black" w:hAnsi="Arial Black"/>
          <w:b w:val="false"/>
          <w:sz w:val="28"/>
          <w:szCs w:val="28"/>
          <w:lang w:val="uk-UA"/>
        </w:rPr>
        <w:t xml:space="preserve"> </w:t>
      </w:r>
      <w:r>
        <w:rPr>
          <w:b w:val="false"/>
          <w:sz w:val="28"/>
          <w:szCs w:val="28"/>
          <w:lang w:val="uk-UA"/>
        </w:rPr>
        <w:t>питань бюджету, соціально-економічного розвитку та інвестиційної діяльності та постійну комісію з питань</w:t>
      </w:r>
      <w:r>
        <w:rPr>
          <w:rFonts w:cs="Arial" w:ascii="Arial Black" w:hAnsi="Arial Black"/>
          <w:b w:val="false"/>
          <w:sz w:val="28"/>
          <w:szCs w:val="28"/>
          <w:lang w:val="uk-UA"/>
        </w:rPr>
        <w:t xml:space="preserve"> </w:t>
      </w:r>
      <w:r>
        <w:rPr>
          <w:b w:val="false"/>
          <w:sz w:val="28"/>
          <w:szCs w:val="28"/>
          <w:lang w:val="uk-UA"/>
        </w:rPr>
        <w:t>освіти, охорони здоров'я, культури, соціального захисту населення, законності та правопорядку.</w:t>
      </w:r>
    </w:p>
    <w:p>
      <w:pPr>
        <w:pStyle w:val="Style16"/>
        <w:spacing w:before="0" w:after="0"/>
        <w:rPr>
          <w:b/>
          <w:b/>
          <w:sz w:val="20"/>
          <w:szCs w:val="20"/>
          <w:lang w:val="uk-UA"/>
        </w:rPr>
      </w:pPr>
      <w:r>
        <w:rPr>
          <w:b/>
          <w:sz w:val="20"/>
          <w:szCs w:val="20"/>
          <w:lang w:val="uk-UA"/>
        </w:rPr>
      </w:r>
    </w:p>
    <w:p>
      <w:pPr>
        <w:pStyle w:val="Style16"/>
        <w:spacing w:before="0" w:after="0"/>
        <w:jc w:val="both"/>
        <w:rPr>
          <w:sz w:val="28"/>
          <w:szCs w:val="28"/>
          <w:lang w:val="uk-UA"/>
        </w:rPr>
      </w:pPr>
      <w:r>
        <w:rPr>
          <w:sz w:val="28"/>
          <w:szCs w:val="28"/>
          <w:lang w:val="uk-UA"/>
        </w:rPr>
        <w:t>Селищний голова                                                                        О.Б.Дмитренко</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360" w:type="dxa"/>
        <w:jc w:val="left"/>
        <w:tblInd w:w="-15" w:type="dxa"/>
        <w:tblLayout w:type="fixed"/>
        <w:tblCellMar>
          <w:top w:w="0" w:type="dxa"/>
          <w:left w:w="108" w:type="dxa"/>
          <w:bottom w:w="0" w:type="dxa"/>
          <w:right w:w="108" w:type="dxa"/>
        </w:tblCellMar>
      </w:tblPr>
      <w:tblGrid>
        <w:gridCol w:w="800"/>
        <w:gridCol w:w="3340"/>
        <w:gridCol w:w="4220"/>
      </w:tblGrid>
      <w:tr>
        <w:trPr>
          <w:trHeight w:val="25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vMerge w:val="restart"/>
            <w:tcBorders/>
            <w:vAlign w:val="bottom"/>
          </w:tcPr>
          <w:p>
            <w:pPr>
              <w:pStyle w:val="Normal"/>
              <w:numPr>
                <w:ilvl w:val="0"/>
                <w:numId w:val="0"/>
              </w:numPr>
              <w:spacing w:lineRule="auto" w:line="240" w:before="0" w:after="0"/>
              <w:ind w:right="566" w:hanging="0"/>
              <w:outlineLvl w:val="1"/>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t xml:space="preserve">Додаток до рішення 5 сесії Козелецької селищної ради восьмого скликання від 31.08.2017 року </w:t>
            </w:r>
          </w:p>
          <w:p>
            <w:pPr>
              <w:pStyle w:val="Normal"/>
              <w:numPr>
                <w:ilvl w:val="0"/>
                <w:numId w:val="0"/>
              </w:numPr>
              <w:spacing w:lineRule="auto" w:line="240" w:before="0" w:after="0"/>
              <w:ind w:right="566" w:hanging="0"/>
              <w:outlineLvl w:val="1"/>
              <w:rPr/>
            </w:pPr>
            <w:r>
              <w:rPr>
                <w:rFonts w:eastAsia="Times New Roman" w:cs="Times New Roman" w:ascii="Times New Roman" w:hAnsi="Times New Roman"/>
                <w:bCs/>
                <w:sz w:val="28"/>
                <w:szCs w:val="20"/>
                <w:lang w:val="uk-UA" w:eastAsia="uk-UA"/>
              </w:rPr>
              <w:t xml:space="preserve">№ </w:t>
            </w:r>
            <w:r>
              <w:rPr>
                <w:rFonts w:eastAsia="Times New Roman" w:cs="Times New Roman" w:ascii="Times New Roman" w:hAnsi="Times New Roman"/>
                <w:bCs/>
                <w:sz w:val="28"/>
                <w:szCs w:val="28"/>
                <w:lang w:val="uk-UA" w:eastAsia="ru-RU"/>
              </w:rPr>
              <w:t>07 - 5/VIII</w:t>
            </w:r>
          </w:p>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r>
      <w:tr>
        <w:trPr>
          <w:trHeight w:val="25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61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8360"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руктура</w:t>
            </w:r>
          </w:p>
        </w:tc>
      </w:tr>
      <w:tr>
        <w:trPr>
          <w:trHeight w:val="255" w:hRule="atLeast"/>
        </w:trPr>
        <w:tc>
          <w:tcPr>
            <w:tcW w:w="8360"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u w:val="single"/>
                <w:lang w:val="uk-UA" w:eastAsia="uk-UA"/>
              </w:rPr>
            </w:pPr>
            <w:r>
              <w:rPr>
                <w:rFonts w:eastAsia="Times New Roman" w:cs="Times New Roman" w:ascii="Times New Roman" w:hAnsi="Times New Roman"/>
                <w:b/>
                <w:bCs/>
                <w:sz w:val="20"/>
                <w:szCs w:val="20"/>
                <w:u w:val="single"/>
                <w:lang w:val="uk-UA" w:eastAsia="uk-UA"/>
              </w:rPr>
              <w:t>Козелецької селищної ради</w:t>
            </w:r>
          </w:p>
        </w:tc>
      </w:tr>
      <w:tr>
        <w:trPr>
          <w:trHeight w:val="255" w:hRule="atLeast"/>
        </w:trPr>
        <w:tc>
          <w:tcPr>
            <w:tcW w:w="8360" w:type="dxa"/>
            <w:gridSpan w:val="3"/>
            <w:tcBorders/>
            <w:vAlign w:val="bottom"/>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назва установи)</w:t>
            </w:r>
          </w:p>
        </w:tc>
      </w:tr>
      <w:tr>
        <w:trPr>
          <w:trHeight w:val="25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зва структурного підрозділу</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штатних посад</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лищний голова</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крета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І.</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ступник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ерший заступник</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з фінансово-економічних та соціальних питань</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з питань житлово-комунального господарства, транспорту та інфраструктур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з питань діяльності виконавчих органів рад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V.</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еруючий справами (секретар) виконавчого комітет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V.</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Фінансове управління: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бухгалтер управління</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юджетний відділ</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фінансового управління - начальник бюджетного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V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інансово-господарський відділ</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головний бухгалте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відділу - заступник головного бухгалтера</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іаліст І категорії</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VI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ектор з питань публічних закупівель</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ідувач секто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по тендерним закупівлям</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VII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правління освіти, культури,сім'ї, молоді, спорту та туризм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управління</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освіт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управління -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тоди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бухгалтерського обліку та звітності</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 - головний бухгалте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відділу - заступник головного бухгалтера</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Головний спеціаліст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ухгалте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ектор сім'ї, молоді, спорту та туризм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ідувач секто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від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культур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етоди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X.</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Відділ містобудування, архітектури та ЖКГ</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 - головний архітекто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з жкг</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з ведення містобудівного кадаст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Відділ земельних відносин та комунальної власності</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з питань комунальної власності</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із земельних відносин</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І.</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Центр надання адміністративних послуг</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Цент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Цент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єстратор</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з надання адміністративних послуг</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Cпеціаліст 1 категорії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I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організаційно-кадрової робот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ступник начальника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II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ий відділ</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іловод</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ІV.</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Юридичний відділ</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спектор з праці</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V.</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діл із зв'язків з громадськістю, ЗМІ та громадськими організаціями</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 з  інформаційних технологій</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ий спеціаліст</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12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V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ектор взаємодії з правоохоронними органами, оборонної і мобілізаційної роботи, надзвичайних ситуацій, цивільного захисту</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ідувач сектору</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відний спеціаліст</w:t>
            </w:r>
          </w:p>
        </w:tc>
        <w:tc>
          <w:tcPr>
            <w:tcW w:w="4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VІІ.</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Господарська група</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Комендант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биральник службових приміщень</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ератор газової котельні</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ератор комп"ютерного набору</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лектрик</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одій</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XVIII.</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арости</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азом</w:t>
            </w:r>
          </w:p>
        </w:tc>
        <w:tc>
          <w:tcPr>
            <w:tcW w:w="3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4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5</w:t>
            </w:r>
          </w:p>
        </w:tc>
      </w:tr>
      <w:tr>
        <w:trPr>
          <w:trHeight w:val="330"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4140" w:type="dxa"/>
            <w:gridSpan w:val="2"/>
            <w:tcBorders/>
            <w:vAlign w:val="center"/>
          </w:tcPr>
          <w:p>
            <w:pPr>
              <w:pStyle w:val="Normal"/>
              <w:spacing w:lineRule="auto" w:line="240" w:before="0" w:after="0"/>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t>Секретар селищної ради</w:t>
            </w:r>
          </w:p>
        </w:tc>
        <w:tc>
          <w:tcPr>
            <w:tcW w:w="4220" w:type="dxa"/>
            <w:tcBorders/>
            <w:vAlign w:val="bottom"/>
          </w:tcPr>
          <w:p>
            <w:pPr>
              <w:pStyle w:val="Normal"/>
              <w:spacing w:lineRule="auto" w:line="240" w:before="0" w:after="0"/>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t xml:space="preserve">                                    </w:t>
            </w:r>
            <w:r>
              <w:rPr>
                <w:rFonts w:eastAsia="Times New Roman" w:cs="Times New Roman" w:ascii="Times New Roman" w:hAnsi="Times New Roman"/>
                <w:bCs/>
                <w:sz w:val="28"/>
                <w:szCs w:val="20"/>
                <w:lang w:val="uk-UA" w:eastAsia="uk-UA"/>
              </w:rPr>
              <w:t>Н.І. Лугина</w:t>
            </w:r>
          </w:p>
        </w:tc>
      </w:tr>
      <w:tr>
        <w:trPr>
          <w:trHeight w:val="25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2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80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334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422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bl>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jc w:val="center"/>
        <w:rPr>
          <w:rFonts w:ascii="Times New Roman" w:hAnsi="Times New Roman" w:cs="Times New Roman"/>
          <w:b/>
          <w:b/>
          <w:bCs/>
          <w:spacing w:val="30"/>
          <w:sz w:val="28"/>
          <w:szCs w:val="28"/>
          <w:lang w:val="uk-UA"/>
        </w:rPr>
      </w:pPr>
      <w:r>
        <w:rPr>
          <w:rFonts w:cs="Times New Roman" w:ascii="Times New Roman" w:hAnsi="Times New Roman"/>
          <w:sz w:val="28"/>
          <w:szCs w:val="28"/>
          <w:lang w:val="uk-UA" w:eastAsia="en-US"/>
        </w:rPr>
        <w:drawing>
          <wp:inline distT="0" distB="0" distL="0" distR="0">
            <wp:extent cx="42799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4" t="-62" r="-84" b="-62"/>
                    <a:stretch>
                      <a:fillRect/>
                    </a:stretch>
                  </pic:blipFill>
                  <pic:spPr bwMode="auto">
                    <a:xfrm>
                      <a:off x="0" y="0"/>
                      <a:ext cx="427990" cy="581025"/>
                    </a:xfrm>
                    <a:prstGeom prst="rect">
                      <a:avLst/>
                    </a:prstGeom>
                  </pic:spPr>
                </pic:pic>
              </a:graphicData>
            </a:graphic>
          </wp:inline>
        </w:drawing>
      </w:r>
    </w:p>
    <w:p>
      <w:pPr>
        <w:pStyle w:val="Heading1"/>
        <w:spacing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lang w:val="uk-UA"/>
        </w:rPr>
      </w:pPr>
      <w:r>
        <w:rPr>
          <w:b w:val="false"/>
          <w:sz w:val="28"/>
          <w:lang w:val="uk-UA"/>
        </w:rPr>
        <w:t>(п’ята сесія восьмого скликання)</w:t>
      </w:r>
    </w:p>
    <w:p>
      <w:pPr>
        <w:pStyle w:val="Heading2"/>
        <w:spacing w:before="0" w:after="0"/>
        <w:rPr>
          <w:b w:val="false"/>
          <w:b w:val="false"/>
          <w:sz w:val="28"/>
          <w:szCs w:val="28"/>
          <w:lang w:val="uk-UA"/>
        </w:rPr>
      </w:pPr>
      <w:r>
        <w:rPr>
          <w:b w:val="false"/>
          <w:sz w:val="28"/>
          <w:szCs w:val="28"/>
          <w:lang w:val="uk-UA"/>
        </w:rPr>
        <w:t>31 серп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08 - 5/VIII</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tLeast" w:line="0" w:before="0" w:after="0"/>
        <w:rPr>
          <w:b w:val="false"/>
          <w:b w:val="false"/>
          <w:sz w:val="28"/>
          <w:lang w:val="uk-UA"/>
        </w:rPr>
      </w:pPr>
      <w:r>
        <w:rPr>
          <w:b w:val="false"/>
          <w:sz w:val="28"/>
          <w:lang w:val="uk-UA"/>
        </w:rPr>
        <w:t>Про внесення змін до рішення</w:t>
      </w:r>
    </w:p>
    <w:p>
      <w:pPr>
        <w:pStyle w:val="Heading2"/>
        <w:spacing w:lineRule="atLeast" w:line="0" w:before="0" w:after="0"/>
        <w:rPr/>
      </w:pPr>
      <w:r>
        <w:rPr>
          <w:b w:val="false"/>
          <w:sz w:val="28"/>
          <w:lang w:val="uk-UA"/>
        </w:rPr>
        <w:t>другої сесії восьмого скликання</w:t>
      </w:r>
      <w:r>
        <w:rPr>
          <w:sz w:val="28"/>
          <w:lang w:val="uk-UA"/>
        </w:rPr>
        <w:t xml:space="preserve"> </w:t>
      </w:r>
      <w:r>
        <w:rPr>
          <w:b w:val="false"/>
          <w:sz w:val="28"/>
          <w:szCs w:val="28"/>
          <w:lang w:val="uk-UA"/>
        </w:rPr>
        <w:t>№ 12- 2/VIII</w:t>
      </w:r>
    </w:p>
    <w:p>
      <w:pPr>
        <w:pStyle w:val="Heading2"/>
        <w:spacing w:lineRule="atLeast" w:line="0" w:before="0" w:after="0"/>
        <w:rPr>
          <w:b w:val="false"/>
          <w:b w:val="false"/>
          <w:sz w:val="28"/>
          <w:lang w:val="uk-UA"/>
        </w:rPr>
      </w:pPr>
      <w:r>
        <w:rPr>
          <w:b w:val="false"/>
          <w:sz w:val="28"/>
          <w:lang w:val="uk-UA"/>
        </w:rPr>
        <w:t xml:space="preserve">від </w:t>
      </w:r>
      <w:r>
        <w:rPr>
          <w:b w:val="false"/>
          <w:sz w:val="28"/>
          <w:szCs w:val="28"/>
          <w:lang w:val="uk-UA"/>
        </w:rPr>
        <w:t xml:space="preserve">16 червня 2017 року </w:t>
      </w:r>
    </w:p>
    <w:p>
      <w:pPr>
        <w:pStyle w:val="Normal"/>
        <w:spacing w:lineRule="atLeast" w:line="0" w:before="0" w:after="0"/>
        <w:rPr>
          <w:rFonts w:ascii="Times New Roman" w:hAnsi="Times New Roman" w:cs="Times New Roman"/>
          <w:sz w:val="28"/>
          <w:lang w:val="uk-UA"/>
        </w:rPr>
      </w:pPr>
      <w:r>
        <w:rPr>
          <w:rFonts w:cs="Times New Roman" w:ascii="Times New Roman" w:hAnsi="Times New Roman"/>
          <w:sz w:val="28"/>
          <w:lang w:val="uk-UA"/>
        </w:rPr>
        <w:t>«Про затвердження Статуту комунального</w:t>
        <w:br/>
        <w:t>підприємства "Муніципальна варта"</w:t>
        <w:br/>
        <w:t>Козелецької селищної ради»</w:t>
      </w:r>
    </w:p>
    <w:p>
      <w:pPr>
        <w:pStyle w:val="Normal"/>
        <w:spacing w:lineRule="atLeast" w:line="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lang w:val="uk-UA"/>
        </w:rPr>
        <w:t>Керуючись ст. 87 Цивільного кодексу України, ст. 57 Господарського кодексу України, ст. 29 Закону України "Про місцеве самоврядування в Україні", селищна рада вирішила:</w:t>
      </w:r>
    </w:p>
    <w:p>
      <w:pPr>
        <w:pStyle w:val="Normal"/>
        <w:numPr>
          <w:ilvl w:val="0"/>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нести зміни до Статуту комунального підприємства "Муніципальна варта" Козелецької селищної ради:</w:t>
      </w:r>
    </w:p>
    <w:p>
      <w:pPr>
        <w:pStyle w:val="Normal"/>
        <w:numPr>
          <w:ilvl w:val="1"/>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ункт 4.1. розділу 4 «Мета та види діяльності» доповнити такими підпунктами:</w:t>
      </w:r>
    </w:p>
    <w:p>
      <w:pPr>
        <w:pStyle w:val="Normal"/>
        <w:spacing w:before="0" w:after="0"/>
        <w:ind w:left="1080" w:hanging="371"/>
        <w:jc w:val="both"/>
        <w:rPr>
          <w:rFonts w:ascii="Times New Roman" w:hAnsi="Times New Roman" w:cs="Times New Roman"/>
          <w:sz w:val="28"/>
          <w:lang w:val="uk-UA"/>
        </w:rPr>
      </w:pPr>
      <w:r>
        <w:rPr>
          <w:rFonts w:cs="Times New Roman" w:ascii="Times New Roman" w:hAnsi="Times New Roman"/>
          <w:sz w:val="28"/>
          <w:lang w:val="uk-UA"/>
        </w:rPr>
        <w:t>«- управління та функціонування регуляторних і допоміжних силових структур, фінансових органів державної влади, а також портових, прикордонних,  поліцейських сил, сил берегової охорони й інших спеціальних силових структур у т.ч. регулювання вуличного руху, реєстрацію іноземних громадян, облік арештів;</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населення предметами першої необхідності у випадках надзвичайних ситуацій у мирний час;</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іяльність із захисту та нагляду за виловом риби;</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надання комплексу допоміжних послуг у приміщеннях клієнта, загальне прибирання приміщень, догляд за ними, усунення сміття, забезпечення охорони та безпеки, доставку пошти, послуги портьє, прання та суміжні послуги допоміжного характеру. Зазначені види послуг здійснює обслуговуючий персонал, який не відповідає за </w:t>
      </w:r>
    </w:p>
    <w:p>
      <w:pPr>
        <w:pStyle w:val="Normal"/>
        <w:spacing w:before="0" w:after="0"/>
        <w:ind w:left="1080" w:hanging="0"/>
        <w:jc w:val="both"/>
        <w:rPr>
          <w:rFonts w:ascii="Times New Roman" w:hAnsi="Times New Roman" w:cs="Times New Roman"/>
          <w:sz w:val="28"/>
          <w:lang w:val="uk-UA"/>
        </w:rPr>
      </w:pPr>
      <w:r>
        <w:rPr>
          <w:rFonts w:cs="Times New Roman" w:ascii="Times New Roman" w:hAnsi="Times New Roman"/>
          <w:sz w:val="28"/>
          <w:lang w:val="uk-UA"/>
        </w:rPr>
        <w:t>результати діяльності компанії або роботи клієнта;</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бслуговування зайнятих урядом і органами державного управління будинків;</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правління житлом та іншим нерухомим майном у співвласності; </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іяльність житлово-експлуатаційних контор;</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іяльність об’єднань співвласників багатоквартирних будинків (ОСББ) та їх асоціацій;</w:t>
      </w:r>
    </w:p>
    <w:p>
      <w:pPr>
        <w:pStyle w:val="Normal"/>
        <w:numPr>
          <w:ilvl w:val="0"/>
          <w:numId w:val="18"/>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іяльність садових товариств, гаражних і житлово-будівельних кооперативів».</w:t>
      </w:r>
    </w:p>
    <w:p>
      <w:pPr>
        <w:pStyle w:val="Normal"/>
        <w:numPr>
          <w:ilvl w:val="1"/>
          <w:numId w:val="4"/>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озділ 4 «Мета та види діяльності» доповнити такими пунктами:</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5. «Для досягнення мети у сфері охорони громадського порядку та безпеки Муніципальна варта реалізує наступні завдання»:</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5.1. управління та функціонування регуляторних і допоміжних силових структур, фінансових органів державної влади, а також портових, прикордонних, міліцейських сил, сил берегової охорони й інших спеціальних силових структур у т.ч. регулювання вуличного руху, реєстрацію іноземних громадян, облік арештів;</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5.2. забезпечення населення предметами першої необхідності у випадках надзвичайних ситуацій у мирний час;</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5.3. діяльність із захисту та нагляду за виловом риби.</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 «Для досягнення мети у сфері комплексного обслуговування об’єктів Муніципальна варта реалізує наступні завдання»:</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1. надання комплексу допоміжних послуг у приміщеннях клієнта, загальне прибирання приміщень, догляд за ними, усунення сміття, забезпечення охорони та безпеки, доставку пошт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2.обслуговування зайнятих урядом і органами державного управління будинків;</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3.управління житлом та іншим нерухомим майном у спів власності; 4.6.4.діяльність житлово-експлуатаційних контор;</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5.діяльність об’єднань співвласників багатоквартирних будинків (ОСББ) та їх асоціацій;</w:t>
      </w:r>
    </w:p>
    <w:p>
      <w:pPr>
        <w:pStyle w:val="Normal"/>
        <w:spacing w:before="0" w:after="0"/>
        <w:ind w:left="720" w:hanging="0"/>
        <w:jc w:val="both"/>
        <w:rPr>
          <w:rFonts w:ascii="Times New Roman" w:hAnsi="Times New Roman" w:cs="Times New Roman"/>
          <w:sz w:val="28"/>
          <w:lang w:val="uk-UA"/>
        </w:rPr>
      </w:pPr>
      <w:r>
        <w:rPr>
          <w:rFonts w:cs="Times New Roman" w:ascii="Times New Roman" w:hAnsi="Times New Roman"/>
          <w:sz w:val="28"/>
          <w:lang w:val="uk-UA"/>
        </w:rPr>
        <w:t>4.6.6.діяльність садових товариств, гаражних і житлово-будівельних кооперативів».</w:t>
      </w:r>
    </w:p>
    <w:p>
      <w:pPr>
        <w:pStyle w:val="Normal"/>
        <w:spacing w:before="0" w:after="0"/>
        <w:ind w:left="567" w:hanging="0"/>
        <w:jc w:val="both"/>
        <w:rPr>
          <w:rFonts w:ascii="Times New Roman" w:hAnsi="Times New Roman" w:cs="Times New Roman"/>
          <w:sz w:val="28"/>
          <w:lang w:val="uk-UA"/>
        </w:rPr>
      </w:pPr>
      <w:r>
        <w:rPr>
          <w:rFonts w:cs="Times New Roman" w:ascii="Times New Roman" w:hAnsi="Times New Roman"/>
          <w:sz w:val="28"/>
          <w:lang w:val="uk-UA"/>
        </w:rPr>
        <w:t>2. Уповноважити керівника КП «Муніципальна варта» Стасевича Сергія   Віталійовича Козелецької селищної ради надати документи на внесення змін до Єдиного державного реєстру.</w:t>
      </w:r>
    </w:p>
    <w:p>
      <w:pPr>
        <w:pStyle w:val="Style15"/>
        <w:numPr>
          <w:ilvl w:val="0"/>
          <w:numId w:val="11"/>
        </w:numPr>
        <w:spacing w:lineRule="atLeast" w:line="240" w:before="0" w:after="0"/>
        <w:contextualSpacing/>
        <w:jc w:val="both"/>
        <w:rPr/>
      </w:pPr>
      <w:r>
        <w:rPr>
          <w:rFonts w:cs="Times New Roman" w:ascii="Times New Roman" w:hAnsi="Times New Roman"/>
          <w:sz w:val="28"/>
          <w:lang w:val="uk-UA"/>
        </w:rPr>
        <w:t xml:space="preserve">Контроль за виконанням цього рішення покласти </w:t>
      </w:r>
      <w:r>
        <w:rPr>
          <w:rFonts w:eastAsia="Times New Roman" w:cs="Times New Roman" w:ascii="Times New Roman" w:hAnsi="Times New Roman"/>
          <w:sz w:val="28"/>
          <w:szCs w:val="24"/>
          <w:lang w:val="uk-UA" w:eastAsia="ru-RU"/>
        </w:rPr>
        <w:t xml:space="preserve"> на постійну комісію з питань</w:t>
      </w:r>
      <w:r>
        <w:rPr>
          <w:rFonts w:cs="Times New Roman" w:ascii="Times New Roman" w:hAnsi="Times New Roman"/>
          <w:sz w:val="28"/>
          <w:lang w:val="uk-UA"/>
        </w:rPr>
        <w:t xml:space="preserve"> </w:t>
      </w:r>
      <w:r>
        <w:rPr>
          <w:rFonts w:cs="Times New Roman" w:ascii="Times New Roman" w:hAnsi="Times New Roman"/>
          <w:spacing w:val="-1"/>
          <w:sz w:val="28"/>
          <w:szCs w:val="28"/>
          <w:lang w:val="uk-UA"/>
        </w:rPr>
        <w:t xml:space="preserve">освіти, охорони здоров'я, культури, соціального захисту населення, </w:t>
      </w:r>
      <w:r>
        <w:rPr>
          <w:rFonts w:cs="Times New Roman" w:ascii="Times New Roman" w:hAnsi="Times New Roman"/>
          <w:sz w:val="28"/>
          <w:szCs w:val="28"/>
          <w:lang w:val="uk-UA"/>
        </w:rPr>
        <w:t>законності та правопорядку та постійну комісію з питань житлово-комунального господарства, комунальної власності, будівництва, земельних відносин та питань надзвичайних ситуацій</w:t>
      </w:r>
    </w:p>
    <w:p>
      <w:pPr>
        <w:pStyle w:val="Normal"/>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tLeast" w:line="270" w:before="0" w:after="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О.Б.Дмитренко</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09 - 5 /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повноваж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кладання протоколів пр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правопору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Муніципальна варт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уючись пунктом 2 частини 1 статті 255 Кодексу України про адміністративні правопорушення, підпунктом 4 пункту «б» частини 1 статті 38 Закону України «Про місцеве самоврядування в Україні», селищна рада виріши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Уповноважити посадових осіб комунального підприємств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ніципальна варта» Козелецької селищної ради ( Стасевич С.В.) складати протоколи про адміністративні правопорушення, передбачені статтею 152, частиною першою та другої статті 152-1, статтями 154, 155,   155-2, 156, 156-1, 159, 160, 175-1 Кодексу України про адміністративні правопорушення,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Контроль за виконанням даного рішення покласти на заступника з питань діяльності виконавчих органів ради Ярошенко І.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Дмитренк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5 сесії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ищної ради 8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31.08.2017 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09 - 5 /VIII</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адові особи комунального підприємства «Муніципальна варта» Козелецької селищної ради, уповноважені складати протоколи про адміністративні правопорушення, передбачені статтею 152, частиною першою та другою статті 152-1, статтями 154,155,155-2,156,156-1,159,160,175-1 КУпАП:</w:t>
      </w:r>
    </w:p>
    <w:tbl>
      <w:tblPr>
        <w:tblW w:w="7020" w:type="dxa"/>
        <w:jc w:val="left"/>
        <w:tblInd w:w="0" w:type="dxa"/>
        <w:tblLayout w:type="fixed"/>
        <w:tblCellMar>
          <w:top w:w="0" w:type="dxa"/>
          <w:left w:w="108" w:type="dxa"/>
          <w:bottom w:w="0" w:type="dxa"/>
          <w:right w:w="108" w:type="dxa"/>
        </w:tblCellMar>
      </w:tblPr>
      <w:tblGrid>
        <w:gridCol w:w="7020"/>
      </w:tblGrid>
      <w:tr>
        <w:trPr>
          <w:trHeight w:val="330" w:hRule="atLeast"/>
        </w:trPr>
        <w:tc>
          <w:tcPr>
            <w:tcW w:w="702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tc>
      </w:tr>
      <w:tr>
        <w:trPr>
          <w:trHeight w:val="195" w:hRule="atLeast"/>
        </w:trPr>
        <w:tc>
          <w:tcPr>
            <w:tcW w:w="702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ревізор з благоустрою,</w:t>
            </w:r>
          </w:p>
        </w:tc>
      </w:tr>
      <w:tr>
        <w:trPr>
          <w:trHeight w:val="195" w:hRule="atLeast"/>
        </w:trPr>
        <w:tc>
          <w:tcPr>
            <w:tcW w:w="702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ревізор з протидії стихійній торгівлі,</w:t>
            </w:r>
          </w:p>
        </w:tc>
      </w:tr>
      <w:tr>
        <w:trPr>
          <w:trHeight w:val="195" w:hRule="atLeast"/>
        </w:trPr>
        <w:tc>
          <w:tcPr>
            <w:tcW w:w="702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ревізор з екологічної безпеки,</w:t>
            </w:r>
          </w:p>
        </w:tc>
      </w:tr>
      <w:tr>
        <w:trPr>
          <w:trHeight w:val="195" w:hRule="atLeast"/>
        </w:trPr>
        <w:tc>
          <w:tcPr>
            <w:tcW w:w="702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ревізор з патрулювання та рейдової роботи.</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Н.І.Луги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0 -5/VIII </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гальний відділ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numPr>
          <w:ilvl w:val="0"/>
          <w:numId w:val="8"/>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оложення про загальний відділ Козелецької  селищної ради (додаєть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Козелецької селищної ради</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0 -5/VIII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tab/>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32"/>
          <w:lang w:val="uk-UA" w:eastAsia="ru-RU"/>
        </w:rPr>
      </w:pPr>
      <w:r>
        <w:rPr>
          <w:rFonts w:eastAsia="Times New Roman" w:cs="Times New Roman" w:ascii="Times New Roman" w:hAnsi="Times New Roman"/>
          <w:b/>
          <w:bCs/>
          <w:kern w:val="2"/>
          <w:sz w:val="28"/>
          <w:szCs w:val="32"/>
          <w:lang w:val="uk-UA" w:eastAsia="ru-RU"/>
        </w:rPr>
        <w:t>П О Л О Ж Е Н Н Я</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про загальний відділ Козелецької селищної ради</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1. ЗАГАЛЬНІ ЗАСАДИ</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1.1. Загальний відділ Козелецької селищної ради (далі – загальний відділ) утворюється рішенням селищної ради, входить до складу виконавчого комітет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1.2. Загальний відділ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іншими нормативними актами, Регламентом селищної ради,  рішеннями селищної ради та її виконавчого комітету, розпорядженнями селищного голови та цим  Положення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1.3. Структура загального відділу, чисельність та посадові оклади його працівників встановлюються штатним розписом селищної ради, який затверджується сесією селищної ра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Посадові інструкції його працівників затверджуються селищним головою.</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1.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Загальний відділ </w:t>
      </w:r>
      <w:r>
        <w:rPr>
          <w:rFonts w:eastAsia="Times New Roman" w:cs="Times New Roman" w:ascii="Times New Roman" w:hAnsi="Times New Roman"/>
          <w:sz w:val="28"/>
          <w:szCs w:val="24"/>
          <w:lang w:val="uk-UA" w:eastAsia="ru-RU"/>
        </w:rPr>
        <w:t>Козелецької</w:t>
      </w:r>
      <w:r>
        <w:rPr>
          <w:rFonts w:eastAsia="Times New Roman" w:cs="Times New Roman" w:ascii="Times New Roman" w:hAnsi="Times New Roman"/>
          <w:sz w:val="32"/>
          <w:szCs w:val="28"/>
          <w:lang w:val="uk-UA" w:eastAsia="ru-RU"/>
        </w:rPr>
        <w:t xml:space="preserve"> </w:t>
      </w:r>
      <w:r>
        <w:rPr>
          <w:rFonts w:eastAsia="Times New Roman" w:cs="Times New Roman" w:ascii="Times New Roman" w:hAnsi="Times New Roman"/>
          <w:sz w:val="28"/>
          <w:szCs w:val="28"/>
          <w:lang w:val="uk-UA" w:eastAsia="ru-RU"/>
        </w:rPr>
        <w:t>селищної ради не є юридичною особою.</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2. ЗАВДАННЯ І ПОВНОВАЖЕННЯ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ЗАГАЛЬНОГО ВІДДІЛ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 xml:space="preserve">2.1. Загальний відділ </w:t>
        <w:tab/>
        <w:t>створюється для документаційного забезпечення діяльності селищної ради, ведення діловодства, здійснення контролю за строками проходження і виконання документів, надання методичної і практичної допомоги з цих питань відділам селищної ради.</w:t>
      </w:r>
    </w:p>
    <w:p>
      <w:pPr>
        <w:pStyle w:val="Normal"/>
        <w:spacing w:lineRule="auto" w:line="240" w:before="0" w:after="0"/>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bCs/>
          <w:sz w:val="28"/>
          <w:szCs w:val="24"/>
          <w:lang w:val="uk-UA" w:eastAsia="ru-RU"/>
        </w:rPr>
        <w:t>2.2. Загальний відділ відповідно до покладених на нього завдань:</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28"/>
          <w:szCs w:val="24"/>
          <w:lang w:val="uk-UA" w:eastAsia="ru-RU"/>
        </w:rPr>
        <w:tab/>
      </w:r>
      <w:r>
        <w:rPr>
          <w:rFonts w:eastAsia="Times New Roman" w:cs="Times New Roman" w:ascii="Times New Roman" w:hAnsi="Times New Roman"/>
          <w:sz w:val="28"/>
          <w:szCs w:val="24"/>
          <w:lang w:val="uk-UA" w:eastAsia="ru-RU"/>
        </w:rPr>
        <w:t>2.2.1. Здійснює ведення діловодства в апараті селищної рад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2.2.2. Приймає, реєструє, здійснює попередній розгляд, передає згідно з розподілом обов’язків на розгляд селищного голови та на виконання, розмножує, розсилає вхідну і вихідну кореспонденцію, розпорядження селищного голови, інші документи селищної ради.</w:t>
        <w:tab/>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2.2.3. Забезпечує здійснення контролю за строками проходження і виконання документів, а також за відповідність форм виконання вимогам документів та резолюціям керівництв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2.2.4. Спільно з іншими відділами апарату забезпечує підготовку і проведення сесій селищної ради, нарад та інших заходів, що проводяться в селищній рад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2.2.5. Здійснює контроль за правильністю користування документами в селищній раді, готує звіти, інформації з питань роботи з документами, контролю за строками їх проходження і виконання, періодично інформує селищного голову з цих питань.</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2.2.6. Забезпечує культуру діловодства, впровадження наукової організації праці, сучасних технічних засобів роботи з документами та інших напрямів діяльності ради, надання методичної і практичної допомоги з цих питань відділам селищної рад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2.2.7. Сприяє набуттю знань і навиків з питань роботи з документами, підвищенню кваліфікації працівників селищної рад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2.2.8. Складає номенклатуру справ селищної рад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 xml:space="preserve">2.2.10. Організовує роботу з укомплектування, зберігання, обліку та використання архівних документів, забезпечує проведення експертизи наукової і практичної цінності документів при їх виборі для передачі на державне зберігання, готує і передає справи на зберігання до районного державного архіву.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2.2.11. Забезпечує доступ до публічної інформації, розпорядником якої він є.</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 Загальний відділ селищної ради організовує виконання вимог Конституції України, законодавства України,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 забезпеченню громадянам необхідних умов для реалізації їх конституційного права на звернення та обов’язкове одержання обґрунтованої відповіді на ньог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2.3.1. Проводить реєстрацію та розгляд пропозицій, заяв та скарг громадян, що надходять до селищної ради у відповідності до Інструкції з діловодства;</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2.3.2. Надсилає письмові звернення громадян керівникам управлінь, відділів та інших структурних підрозділів селищної ради відповідно до їх компетенції для розгляду і вжиття відповідних заходів;</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2.4. Загальний відділ при вирішенні питань, які належать до його відання, взаємодіє з іншими структурними підрозділами селищної ради, підприємствами, установами та організаціями усіх форм власності, об’єднаннями громадян.</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3. ПРАВА ВІДДІЛ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3.1.Відділ має право:</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3.1.1. Одержувати від структурних підрозділів селищної ради, підприємств, установ, організацій документи, інші матеріали, необхідні для виконання покладених на нього завдань, а також пояснення щодо несвоєчасного або неповного виконання документів селищної ради, розгляду пропозицій, заяв, скарг і клопотань громадян.</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3.1.2. Залучати спеціалістів селищної ради, підприємств, установ, організацій (за погодженням з їх керівниками) для розгляду питань, що належать до його повноважень.</w:t>
        <w:tab/>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3.1.3. Повертати документи, підготовлені з порушенням встановленого регламентом селищної ради порядку або виконані неякісн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ab/>
        <w:t>3.1.4. Вносити пропозиції керівництву селищної ради з питань, віднесених до компетенції відділу.</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3.1.5. Працівники загального відділу користуються правом доступу до всіх документів нетаємного діловодства відділів селищної ра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                                      Н.І.Лугина</w:t>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7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1-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юридичний відділ Козелецьк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numPr>
          <w:ilvl w:val="0"/>
          <w:numId w:val="2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оложення про юридичний відділ Козелецької  селищної ради (додаєтьс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5 сесії </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br/>
        <w:t>Козелецької селищної ради</w:t>
        <w:br/>
        <w:t xml:space="preserve">від 31 серпня 2017 рок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11 -5/VIII</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юридичний відділ</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зелецької селищної ради</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Це Положення регулює питання діяльності юридичного відділу Козелецької селищної ради. Юридичний відділ (далі відділ) є виконавчим органом Козелецької селищної ради, який забезпечує організацію правової роботи, спрямованої на правильне застосування, неухильне виконання вимог чинного законодавства України, а також участь у забезпечені виконання повноважень селищної ради і її виконавчих органів, визначених чинним законодавством, у тому числі делегованих повноважень органів виконавчої вл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діл підконтрольний і підзвітний Козелецькій селищній рад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підпорядковується Козелецькому селищному голові і здійснює свої функції та повноваження під його безпосереднім керівництв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Основним завданням юридичного відділу є організація правової роботи, спрямованої на правильне застосування, неухильне додержання та запобігання невиконанню вимог актів чинного законодавства, інших нормативно-правових документів у діяльності селищної ради та її виконавчих органів, а також їх посадовими особами під час виконання покладених на них завдань і функціональних обов'яз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У своїй діяльності юридичний відділ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селищної ради та її виконавчого комітету, цим Положення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ЗАВДАННЯ ЮРИДИЧНОГО ВІДДІ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Юридичний відділ:</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безпечує правильне застосування законодавства селищною радою та її виконавчими органами, інформує керівництво про необхідність вжиття заходів до скасування актів, прийнятих з порушенням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водить правову експертизу проектів рішень, розпоряджень і інших документів нормативно-правового характеру, які виносяться на розгляд селищної ради, виконкому, селищного голови, а також візує їх за наявності погодження цих проектів зацікавленими підрозділами виконкому та ради. Відділ бере участь у розробленні проектів нормативно-правових та індивідуально-правових актів. У разі невідповідності проекту нормативного документа законодавству та якщо внесені до нього відділом зауваження не враховано, відділ, не візуючи проект, подає письмовий висновок з пропозиціями щодо законного вирішення відповідного питання для прийняття остаточного рішення уповноваженим орган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ння нормативно-правового акта, а також подання проекту такого акта селищній раді, виконкому, селищному голові для його прийняття чи погодження без попереднього розгляду та погодження з юридичним відділом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бере участь у підготовці і здійсненні заходів, які проводяться селищною радою та її виконавчими органами по забезпеченню дотримання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роводить інформаційно-довідкову роботу із законодавства, оперативно доводить до виконавчих органів селищної ради інформацію про зміни в нормативних актах і нові акти, готує керівництву селищної ради довідкові матеріали із законодавства, дає працівникам структурних підрозділів селищної ради консультації з правових питань;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едставляє інтереси селищної ради:</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сіх судах України загальної юрисдикції, в тому числі місцевих загальних, господарських та адміністративних, загальних та спеціалізованих апеляційних, вищих спеціалізованих та Верховному Суді, з усіма правами, які надані законом позивачу, відповідачу, третій особі,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ь суду (в тому числі ухвал, постанов), а також користуватися іншими правами, наданими Законом; </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ержавній виконавчій службі з питань, пов’язаних з виконання судових та інших рішень; </w:t>
      </w:r>
    </w:p>
    <w:p>
      <w:pPr>
        <w:pStyle w:val="Normal"/>
        <w:numPr>
          <w:ilvl w:val="1"/>
          <w:numId w:val="2"/>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сіх державних, громадських, господарських та інших підприємствах, установах, організаціях незалежно від їх підпорядкування та форм влас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аналізує наслідки розгляду претензій, позовів і судових справ та вносить пропозиції селищному голові щодо удосконалення правового забезпечення господарської діяльност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прияє своєчасному вжиттю заходів за протестами та поданнями прокуратури, окремими ухвалами, рішеннями суд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організує і проводить роботу, пов'язану із підвищенням рівня правових знань працівників селищної ради та виконкому, інформує про законодавство, необхідне працівникам для виконання своїх обов'язків, роз’яснює існуючу практику його застос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адає юридичну допомогу постійним комісіям селищної ради, комісіям, утвореним при виконкомі, а також депутата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та її виконавчих органів, а також погоджує (візує) проекти договорів за наявності погодження (візи) керівників заінтересованих структурних підрозділів; </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дійснює заходи щодо протидії корупції та контроль за додержанням посадовими особами селищної ради вимог антикорупційного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у процесі виконання покладених на нього завдань взаємодіє з іншими структурними підрозділами апарату, відділами, управліннями і іншими служ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АВА ЮРИДИЧНОГО ВІДДІ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Юридичний відділ має прав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 дорученням селищного голови та його заступників проводити перевірки стану додержання Конституції України, законів України, інших актів законодавства управліннями, відділами, структурними підрозділами селищної ради та їх посадовими особами, а також підприємствами, установами та організаціями комунальної власності. Вносити пропозиції щодо усунення виявлених порушень і недоліків.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держувати у встановленому порядку від посадових осіб селищної ради та її виконавчих органів документи, довідки, розрахунки, інші матеріали, необхідні для виконання покладених на юридичний відділ завд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інформувати селищного голову у разі покладення на юридичний відділ виконання роботи, що не належить до функцій відділу чи виходить за її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лучати за згодою керівників відділів, управлінь та служб селищної ради відповідних спеціалістів для підготовки проектів нормативних актів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брати участь у засіданнях дорадчих і колегіальних органів, нарадах, які проводяться у виконкомі у разі розгляду на них питань щодо практики застосування законодавст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ропозиції юридичного відділу щодо приведення у відповідність з законодавством проектів рішень, розпоряджень, наказів, інших актів, що суперечать закону, є обов’язковими для розгляду селищним голов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У разі виявлення невідповідності проекту документу актам законодавства юридичний відділ готує зауваження до такого проекту та повертає його на доопрацювання розробникові з відповідними пропозиціями. У разі коли недоліки проекту документу не можуть бути усунені шляхом доопрацювання, юридичний відділ готує юридичний висновок.</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Покладення на начальника та спеціалістів юридичного відділу обов’язків не передбачених цим Положенням і які не відносяться до правової роботи не допускаєтьс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ОРГАНІЗАЦІЯ РОБОТИ ВІДДІЛ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До складу юридичного відділу входять: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чальник відділ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спектор з прац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На посаду начальника юридичного відділу призначається особа з вищою юридичною освітою і стажем роботи в органах місцевого самоврядування не менше п’яти  років, а на посаду головного спеціаліста юридичного відділу та інспектора з праці призначається особа з вищою юридичною освітою, бажано зі стажем роботи за спеціальністю не менш як три ро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Працівники юридичного відділу є посадовими особами місцевого самоврядування. Структура та чисельність відділу затверджується сесією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Юридичний відділ очолює начальник, який призначається та звільняється з посади селищним головою згідно з чинним законодавством Украї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Начальник юридичного відділу здійснює керівництво відділом, розподіляє обов’язки між працівниками, очолює та контролює їх роботу. Начальник відділу підпорядковується безпосередньо селищному голов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На період відпустки або на час відсутності начальника відділу його обов’язки виконує головний спеціаліст відділу відповідно до розпорядження селищного голов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Виконавчий комітет Козелецької селищної ради зобов’язаний створити умови для нормальної роботи і підвищення кваліфікації працівників юридичного відділ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юридичного відді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ІДПОВІДАЛЬНІСТЬ ВІДДІЛ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За порушення трудової та виконавчої дисципліни працівники юридичного відділу притягуються до відповідальност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bookmarkStart w:id="0" w:name="77"/>
      <w:bookmarkEnd w:id="0"/>
      <w:r>
        <w:rPr>
          <w:rFonts w:eastAsia="Times New Roman" w:cs="Times New Roman" w:ascii="Times New Roman" w:hAnsi="Times New Roman"/>
          <w:sz w:val="28"/>
          <w:szCs w:val="28"/>
          <w:lang w:val="uk-UA" w:eastAsia="ru-RU"/>
        </w:rPr>
        <w:t xml:space="preserve">5.2. Посадові особи з вини яких допущено порушення законодавства, несуть цивільну, дисциплінарну, адміністративну або кримінальну відповідальність згідно із законом. </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 w:name="94"/>
      <w:bookmarkEnd w:id="1"/>
      <w:r>
        <w:rPr>
          <w:rFonts w:eastAsia="Times New Roman" w:cs="Times New Roman" w:ascii="Times New Roman" w:hAnsi="Times New Roman"/>
          <w:bCs/>
          <w:sz w:val="28"/>
          <w:szCs w:val="28"/>
          <w:lang w:val="uk-UA" w:eastAsia="ru-RU"/>
        </w:rPr>
        <w:t>6.1.</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окладання на юридичний відділ обов’язків, не передбачених цим Положенням, а також тих, що не відносяться до правової роботи не допускається.</w:t>
      </w:r>
    </w:p>
    <w:p>
      <w:pPr>
        <w:pStyle w:val="Normal"/>
        <w:shd w:fill="FFFFFF" w:val="clear"/>
        <w:spacing w:lineRule="auto" w:line="240" w:before="0" w:after="0"/>
        <w:ind w:firstLine="60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Структура і чисельність відділу, фонд оплати праці працівників затверджуються селищною радою, відповідно до штатного розпису і кошторису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val="uk-UA" w:eastAsia="ru-RU"/>
        </w:rPr>
        <w:t>6.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міни та доповнення до цього Положення вносяться в порядку, встановленому Регламентом роботи Козелецько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Н.І. Луги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tab/>
        <w:tab/>
        <w:tab/>
        <w:tab/>
        <w:tab/>
        <w:tab/>
      </w:r>
    </w:p>
    <w:p>
      <w:pPr>
        <w:pStyle w:val="Normal"/>
        <w:spacing w:lineRule="auto" w:line="240" w:before="0" w:after="0"/>
        <w:jc w:val="center"/>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lang w:val="uk-UA"/>
        </w:rPr>
      </w:pPr>
      <w:r>
        <w:rPr>
          <w:lang w:val="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keepNext w:val="true"/>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keepNext w:val="true"/>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2 -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ідділ зв’язків із громадськіст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 та громадськими організаціям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numPr>
          <w:ilvl w:val="0"/>
          <w:numId w:val="10"/>
        </w:numPr>
        <w:spacing w:lineRule="auto" w:line="240" w:before="0" w:after="0"/>
        <w:rPr/>
      </w:pPr>
      <w:r>
        <w:rPr>
          <w:rFonts w:eastAsia="Times New Roman" w:cs="Times New Roman" w:ascii="Times New Roman" w:hAnsi="Times New Roman"/>
          <w:sz w:val="28"/>
          <w:szCs w:val="28"/>
          <w:lang w:val="uk-UA" w:eastAsia="ru-RU"/>
        </w:rPr>
        <w:t>Затвердити Положення про</w:t>
      </w:r>
      <w:r>
        <w:rPr>
          <w:rFonts w:eastAsia="Times New Roman" w:cs="Times New Roman" w:ascii="Times New Roman" w:hAnsi="Times New Roman"/>
          <w:bCs/>
          <w:sz w:val="28"/>
          <w:szCs w:val="28"/>
          <w:lang w:val="uk-UA" w:eastAsia="ru-RU"/>
        </w:rPr>
        <w:t xml:space="preserve"> відділ із зв’язків з громадськістю, ЗМІ та громадськими організаціями</w:t>
      </w:r>
      <w:r>
        <w:rPr>
          <w:rFonts w:eastAsia="Times New Roman" w:cs="Times New Roman" w:ascii="Times New Roman" w:hAnsi="Times New Roman"/>
          <w:sz w:val="28"/>
          <w:szCs w:val="28"/>
          <w:lang w:val="uk-UA" w:eastAsia="ru-RU"/>
        </w:rPr>
        <w:t xml:space="preserve"> (додається).</w:t>
      </w:r>
    </w:p>
    <w:p>
      <w:pPr>
        <w:pStyle w:val="Normal"/>
        <w:numPr>
          <w:ilvl w:val="0"/>
          <w:numId w:val="10"/>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hd w:fill="FFFFFF" w:val="clear"/>
        <w:spacing w:lineRule="auto" w:line="240" w:before="0" w:after="0"/>
        <w:jc w:val="right"/>
        <w:textAlignment w:val="baseline"/>
        <w:rPr>
          <w:rFonts w:ascii="Times New Roman" w:hAnsi="Times New Roman" w:eastAsia="Times New Roman" w:cs="Times New Roman"/>
          <w:bCs/>
          <w:sz w:val="24"/>
          <w:szCs w:val="28"/>
          <w:lang w:val="uk-UA" w:eastAsia="uk-UA"/>
        </w:rPr>
      </w:pPr>
      <w:r>
        <w:rPr>
          <w:rFonts w:eastAsia="Times New Roman" w:cs="Times New Roman" w:ascii="Times New Roman" w:hAnsi="Times New Roman"/>
          <w:bCs/>
          <w:sz w:val="24"/>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2 -5/VIII </w:t>
      </w:r>
    </w:p>
    <w:p>
      <w:pPr>
        <w:pStyle w:val="Normal"/>
        <w:spacing w:lineRule="auto" w:line="240" w:before="0" w:after="0"/>
        <w:ind w:left="396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ідділ із зв’язків з громадськістю, ЗМ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громадськими організація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зелецької селищн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Це Положення регулює питання діяльності відділу зв’язків із громадськістю, ЗМІ та громадськими організаціями Козелецької селищної ради (далі відділ). Відділ є виконавчим органом Козелецької селищної ради, який забезпечує організацію та здійснення заходів щодо розвитку інформаційного простору та інформаційної інфраструктури у Козелецькій селищній раді, а також інформаційного забезпечення діяльності селищної ради, селищного голови, виконавчого комітету селищної р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діл підконтрольний і підзвітний Козелецькій селищній рад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Відділ підпорядковується Козелецькому селищному голові і здійснює свої функції та повноваження під його безпосереднім керівництв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У своїй діяльності відділ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селищної ради та її виконавчого комітету, цим Положення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І. Основні завданн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Основними завданнями відділу є:</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2.1. Здійснення аналізу і прогнозування суспільно-політичних процесів та внесення відповідних пропозицій з цих питань, сприяння впровадженню у сферу громадських відносин принципів духовності, патріотизму, захисту моралі та здорового способу житт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Взаємодія на території селищної ради з усіма засобами масової інформації незалежно від їх форм власності з метою сприяння підвищенню ролі та авторитету органів місцевого самоврядування у процесі розбудови України, реформування її економіки та відродження духовності, формування позитивної громадської думки щодо роботи органів державної влади та місцевого самовряд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Забезпечення зворотного зв’язку через засоби масової інформації та мережу Інтернет з населенням. Залучення населення селищної ради до участі у громадських слуханнях, громадських обговореннях, референдумах, виборах тощ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Моніторинг громадської думки з конкретних проблем державної політики та самоврядування, своєчасне інформування органів місцевого самоврядування про нагальні проблеми, виявлені під час моніторингу, внесення пропозицій щодо своєчасного коригування соціально-економічної політики на територі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Формування  банку інформації з економічних, соціальних,  культурних та інших проблем розвитку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Формування банку даних фото- та відеотеки з питань діяльності виконавчих органів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Здійснення інших повноважень, передбачених законодавством України, рішеннями селищної ради та її виконавчого комітету, розпорядженнями та дорученнями селищного голови, шляхом взаємодії із засобами масової інформації, організаціями політичних партій, громадськими об’єднаннями, релігійними громадами, що провадять свою діяльність на територі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ІІ. Функції</w:t>
      </w:r>
    </w:p>
    <w:p>
      <w:pPr>
        <w:pStyle w:val="Normal"/>
        <w:tabs>
          <w:tab w:val="clear" w:pos="708"/>
          <w:tab w:val="left" w:pos="709" w:leader="none"/>
        </w:tabs>
        <w:spacing w:lineRule="auto" w:line="240" w:before="0" w:after="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ab/>
        <w:t>Відділ відповідно до покладених на нього завдань:</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Забезпечує функціонування системи постійного моніторингу настроїв населення, в тому числі у трудових колективах і за місцем проживання.</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изначає тематику і бере участь в організації соціологічних, соціально-психологічних та інших досліджень щодо проблем та перспектив розвитку територіальної громади, вивчає та узагальнює громадську думку населення стосовно актуальних питань громадського життя, здійснює прогноз щодо можливих наслідків прийняття соціальних, економічних та політичних рішень та вносить відповідні пропозиції.</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Аналізує та прогнозує суспільно-політичні процеси у селищі, готує та надає селищному голові, керівництву селищної ради та її виконавчому комітету інформаційно-аналітичні матеріали з цих питань, розробляє проекти комплексних і цільових програм за напрямом своєї діяльності, залучає виконавчі органи селищної ради до підготовки інформаційних матеріалів для засобів масової інформації та заходів з формування громадської думки.</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Аналізує діяльність організацій політичних партій, громадських об’єднань, професійних спілок, готує пропозиції щодо залучення зазначених організацій до вирішення соціально-економічних питань селищної ради, здійснює взаємодію з ними селищного голови та керівників виконавчих органів селищної ради.</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Узагальнює висновки, пропозиції та зауваження, що надійшли під час надання консультацій громадськості, сприяє врахуванню громадської думки під час прийняття рішень органами місцевого самоврядування.</w:t>
      </w:r>
    </w:p>
    <w:p>
      <w:pPr>
        <w:pStyle w:val="Normal"/>
        <w:widowControl w:val="false"/>
        <w:numPr>
          <w:ilvl w:val="0"/>
          <w:numId w:val="1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 межах своїх повноважень контролює додержання норм чинного законодавства громадськими об’єднаннями, організаціями політичних партій під час проведення санкціонованих масових акцій, зборів громадян, мітингів, демонстрацій та координує роботу в ході підготовки та проведення цих заходів.</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7. Спільно з відповідними виконавчими органами селищної ради бере участь у підготовці та проведенні заходів щодо відзначення загальнодержавних і місцевих свят.</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8. Бере участь у розробленні відповідних розділів проектів бюджету та програм соціально-економічного розвитку селищної рад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9. Надає виконавчим органам селищної ради організаційно-методичну допомогу у вирішенні питань, що стосуються формування і здійснення внутрішньої політики на територі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0. </w:t>
      </w:r>
      <w:r>
        <w:rPr>
          <w:rFonts w:eastAsia="Times New Roman" w:cs="Times New Roman" w:ascii="Times New Roman" w:hAnsi="Times New Roman"/>
          <w:w w:val="103"/>
          <w:sz w:val="28"/>
          <w:szCs w:val="28"/>
          <w:lang w:val="uk-UA" w:eastAsia="ru-RU"/>
        </w:rPr>
        <w:t xml:space="preserve">Аналізує оприлюднені в засобах масової інформації матеріали </w:t>
      </w:r>
      <w:r>
        <w:rPr>
          <w:rFonts w:eastAsia="Times New Roman" w:cs="Times New Roman" w:ascii="Times New Roman" w:hAnsi="Times New Roman"/>
          <w:sz w:val="28"/>
          <w:szCs w:val="28"/>
          <w:lang w:val="uk-UA" w:eastAsia="ru-RU"/>
        </w:rPr>
        <w:t>з метою виявлення їх позицій, тенденцій щодо висвітлення питань, пов’язаних із діяльністю органів місцевого самоврядування</w:t>
      </w:r>
      <w:r>
        <w:rPr>
          <w:rFonts w:eastAsia="Times New Roman" w:cs="Times New Roman" w:ascii="Times New Roman" w:hAnsi="Times New Roman"/>
          <w:w w:val="103"/>
          <w:sz w:val="28"/>
          <w:szCs w:val="28"/>
          <w:lang w:val="uk-UA" w:eastAsia="ru-RU"/>
        </w:rPr>
        <w:t>, готує у разі необхідності спільно з іншими виконавчими органами селищної ради відповідні роз’яснення або спростуванн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3.11.Забезпечує гласність, відкритість та оперативне оприлюднення інформації про діяльність селищної ради, селищного голови, виконавчого комітету селищної ради. </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12. Готує для засобів масової інформації повідомлення, прес-релізи, заяви, інші інформаційні матеріали про діяльність селищної ради, селищного голови, виконавчого комітету селищної ради, а також звернення, звіти, вітання та інше.</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Інформує населення через засоби масової інформації про діяльність селищної ради, її виконавчого комітету та селищного голови, здійснює оперативне інформування засобів масової інформації щодо розпоряджень селищного голови, рішень селищного ради та її виконавчого комітет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 Сприяє формуванню соціально привабливого іміджу посадових осіб органів місцевого самовряду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 Бере участь у підготовці та проведенні заходів за напрямом роботи, залучає виконавчі органи селищної ради до підготовки інформаційних матеріалів для засобів масової інформ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 Забезпечує проведення прес-конференцій, брифінгів, «прямих ліній», «круглих столів», громадських слухань, громадських обговорень, консультацій та інших публічних заходів за участю селищного голови, керівників виконавчих органів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 Організовує виступи посадових осіб виконавчих органів селищної ради у засобах масової інформ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 Здійснює співпрацю з журналістами засобів масової інформації всіх рівн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9. Повідомляє засоби масової інформації та організовує участь журналістів у сесіях селищної ради, нарадах, зустрічах, робочих поїздках селищного голови, керівників виконавчих органів селищної рад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 Надає друкованим та електронним засобам масової інформації організаційно-методичну, консультативну та інформаційну допомог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Забезпечує контакти із відповідними підрозділами інших органів виконавчої влади щодо обміну інформаційними матеріалами.</w:t>
      </w:r>
    </w:p>
    <w:p>
      <w:pPr>
        <w:pStyle w:val="Normal"/>
        <w:spacing w:lineRule="auto" w:line="240" w:before="0" w:after="0"/>
        <w:ind w:firstLine="720"/>
        <w:jc w:val="both"/>
        <w:rPr/>
      </w:pPr>
      <w:r>
        <w:rPr>
          <w:rFonts w:eastAsia="Times New Roman" w:cs="Times New Roman" w:ascii="Times New Roman" w:hAnsi="Times New Roman"/>
          <w:w w:val="103"/>
          <w:sz w:val="28"/>
          <w:szCs w:val="28"/>
          <w:lang w:val="uk-UA" w:eastAsia="ru-RU"/>
        </w:rPr>
        <w:t xml:space="preserve">3.22. </w:t>
      </w:r>
      <w:r>
        <w:rPr>
          <w:rFonts w:eastAsia="Times New Roman" w:cs="Times New Roman" w:ascii="Times New Roman" w:hAnsi="Times New Roman"/>
          <w:sz w:val="28"/>
          <w:szCs w:val="28"/>
          <w:lang w:val="uk-UA" w:eastAsia="ru-RU"/>
        </w:rPr>
        <w:t>Забезпечує координацію зв’язків із періодичними виданнями (газетами, журналами) та іншими засобами масової інформації.</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3.23. </w:t>
      </w:r>
      <w:r>
        <w:rPr>
          <w:rFonts w:eastAsia="Times New Roman" w:cs="Times New Roman" w:ascii="Times New Roman" w:hAnsi="Times New Roman"/>
          <w:w w:val="103"/>
          <w:sz w:val="28"/>
          <w:szCs w:val="28"/>
          <w:lang w:val="uk-UA" w:eastAsia="ru-RU"/>
        </w:rPr>
        <w:t>Вносить селищному голові пропозиції щодо підготовки, перепідготовки та підвищення кваліфікації працівників в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Подає в установленому порядку пропозиції щодо відзначення посадових осіб відділу, працівників закладів, підприємств і організацій, представників громадськості державними та місцевими нагородами, застосовує згідно із законодавством інші форми морального і матеріального заохочення за досягнення у їх діяльності.</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 Забезпечує виконання доручень селищного голови, керівництва селищної ради та її виконавчого комітету.</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Забезпечує інформаційне наповнення офіційного веб-сайту Козелецької селищної ради.</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 Відповідає за роботу системи голосування «Рада Голос» Козелецької селищної ради.</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 Здійснює заходи щодо протидії корупції та контроль за додержанням посадовими особами відділу вимог антикорупційного законодавства.</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 Забезпечує в межах своїх повноважень доступ до публічної інформації, розпорядником якої є відділ.</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0. Опрацьовує запити і звернення народних депутатів, депутатів селищної ради з питань, що належать до компетенції в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pPr>
      <w:r>
        <w:rPr>
          <w:rFonts w:eastAsia="Times New Roman" w:cs="Times New Roman" w:ascii="Times New Roman" w:hAnsi="Times New Roman"/>
          <w:w w:val="103"/>
          <w:sz w:val="28"/>
          <w:szCs w:val="28"/>
          <w:lang w:val="uk-UA" w:eastAsia="ru-RU"/>
        </w:rPr>
        <w:t>3.31.</w:t>
      </w:r>
      <w:r>
        <w:rPr>
          <w:rFonts w:eastAsia="Times New Roman" w:cs="Times New Roman" w:ascii="Times New Roman" w:hAnsi="Times New Roman"/>
          <w:sz w:val="28"/>
          <w:szCs w:val="28"/>
          <w:lang w:val="uk-UA" w:eastAsia="ru-RU"/>
        </w:rPr>
        <w:t xml:space="preserve"> Розглядає пропозиції, заяви, скарги громадян, надає роз’яснення, веде прийом громадян з питань, що належить до компетенції відділу.</w:t>
      </w:r>
    </w:p>
    <w:p>
      <w:pPr>
        <w:pStyle w:val="Normal"/>
        <w:widowControl w:val="false"/>
        <w:tabs>
          <w:tab w:val="clear" w:pos="708"/>
          <w:tab w:val="left" w:pos="1276" w:leader="none"/>
          <w:tab w:val="left" w:pos="1620" w:leader="none"/>
        </w:tabs>
        <w:autoSpaceDE w:val="false"/>
        <w:spacing w:lineRule="auto" w:line="240" w:before="0" w:after="0"/>
        <w:ind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3.32. Виконує інші функції, пов’язані з реалізацією наданих повноважень</w:t>
      </w:r>
    </w:p>
    <w:p>
      <w:pPr>
        <w:pStyle w:val="Normal"/>
        <w:tabs>
          <w:tab w:val="clear" w:pos="708"/>
          <w:tab w:val="left" w:pos="720" w:leader="none"/>
          <w:tab w:val="left" w:pos="1575" w:leader="none"/>
        </w:tabs>
        <w:spacing w:lineRule="auto" w:line="240" w:before="0" w:after="0"/>
        <w:ind w:firstLine="709"/>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V. Права</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ідділ має право:</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4.1. Брати участь в заходах селищної ради та її виконавчого комітету, нарадах селищного голови. </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 xml:space="preserve">4.2. Залучати керівників та посадових осіб виконавчих органів селищної ради (за погодженням з їх керівниками) для розгляду питань, що належать до його компетенції. </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3. Залучати керівників та посадових осіб виконавчих органів селищної ради (за погодженням з їх керівниками), інших органів місцевого самоврядування до підготовки матеріалів для публікацій у засобах масової інформації</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4. Одержувати в установленому порядку від виконавчих органів селищної ради, підприємств, установ і організацій усіх форм власності документи та інші матеріали, необхідні для виконання покладених на нього завдань у межах наданих повноважень.</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5. Скликати в установленому порядку наради з питань, що належать до його компетенції.</w:t>
      </w:r>
    </w:p>
    <w:p>
      <w:pPr>
        <w:pStyle w:val="Normal"/>
        <w:widowControl w:val="false"/>
        <w:autoSpaceDE w:val="false"/>
        <w:spacing w:lineRule="auto" w:line="240" w:before="0" w:after="0"/>
        <w:ind w:firstLine="709"/>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4.6. Брати участь у роботі комісій, груп та інших робочих органів.</w:t>
      </w:r>
    </w:p>
    <w:p>
      <w:pPr>
        <w:pStyle w:val="Normal"/>
        <w:widowControl w:val="false"/>
        <w:numPr>
          <w:ilvl w:val="1"/>
          <w:numId w:val="21"/>
        </w:numPr>
        <w:tabs>
          <w:tab w:val="clear" w:pos="708"/>
          <w:tab w:val="left" w:pos="900" w:leader="none"/>
          <w:tab w:val="left" w:pos="1134" w:leader="none"/>
          <w:tab w:val="left" w:pos="1276" w:leader="none"/>
        </w:tabs>
        <w:autoSpaceDE w:val="false"/>
        <w:spacing w:lineRule="auto" w:line="240" w:before="0" w:after="0"/>
        <w:ind w:left="0" w:firstLine="720"/>
        <w:jc w:val="both"/>
        <w:rPr>
          <w:rFonts w:ascii="Times New Roman" w:hAnsi="Times New Roman" w:eastAsia="Times New Roman" w:cs="Times New Roman"/>
          <w:w w:val="103"/>
          <w:sz w:val="28"/>
          <w:szCs w:val="28"/>
          <w:lang w:val="uk-UA" w:eastAsia="ru-RU"/>
        </w:rPr>
      </w:pPr>
      <w:r>
        <w:rPr>
          <w:rFonts w:eastAsia="Times New Roman" w:cs="Times New Roman" w:ascii="Times New Roman" w:hAnsi="Times New Roman"/>
          <w:w w:val="103"/>
          <w:sz w:val="28"/>
          <w:szCs w:val="28"/>
          <w:lang w:val="uk-UA" w:eastAsia="ru-RU"/>
        </w:rPr>
        <w:t>Взаємодіяти з іншими виконавчими органами селищної ради, а також з підприємствами, установами, організаціями, громадянами та їх об’єднаннями під час виконання покладених на відділ завдань.</w:t>
      </w:r>
    </w:p>
    <w:p>
      <w:pPr>
        <w:pStyle w:val="Normal"/>
        <w:tabs>
          <w:tab w:val="clear" w:pos="708"/>
          <w:tab w:val="left" w:pos="1575"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кладати протоколи про адміністративні правопорушення у межах своїх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w w:val="103"/>
          <w:sz w:val="28"/>
          <w:szCs w:val="28"/>
          <w:lang w:val="uk-UA" w:eastAsia="ru-RU"/>
        </w:rPr>
      </w:pPr>
      <w:r>
        <w:rPr>
          <w:rFonts w:eastAsia="Times New Roman" w:cs="Times New Roman" w:ascii="Times New Roman" w:hAnsi="Times New Roman"/>
          <w:b/>
          <w:w w:val="103"/>
          <w:sz w:val="28"/>
          <w:szCs w:val="28"/>
          <w:lang w:val="uk-UA" w:eastAsia="ru-RU"/>
        </w:rPr>
        <w:t>V. Організація робот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 До складу відділу входять: </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чальник відділу;</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ловний спеціаліст інформаційних технологій;</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ловний спеціаліст.</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Працівники відділу є посадовими особами місцевого самоврядування. Структура та чисельність відділу затверджується сесією селищної рад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Відділ очолює начальник, який призначається та звільняється з посади селищним головою згідно з чинним законодавством Україн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Начальник відділу здійснює керівництво відділом, розподіляє обов’язки між працівниками, очолює та контролює їх роботу. Начальник відділу підпорядковується безпосередньо селищному голові.</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На період відпустки або на час відсутності начальника відділу його обов’язки виконує головний спеціаліст інформаційних технологій відповідно до розпорядження селищного голови.</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Виконавчий комітет Козелецької селищної ради зобов’язаний створити умови для нормальної роботи і підвищення кваліфікації працівників відділ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 з прав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відділу в межах їх повноваж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 Відповідальність відділ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2. Посадові особи з вини яких допущено порушення законодавства, несуть цивільну, дисциплінарну, адміністративну або кримінальну відповідальність згідно із законом. </w:t>
      </w:r>
    </w:p>
    <w:p>
      <w:pPr>
        <w:pStyle w:val="Normal"/>
        <w:autoSpaceDE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I.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val="uk-UA" w:eastAsia="ru-RU"/>
        </w:rPr>
        <w:t>7.1.</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окладання на відділ зв’язків із громадськістю, ЗМІ та громадськими організаціями обов’язків, не передбачених цим Положенням, а також тих, що не відносяться до їх роботи не допускається.</w:t>
      </w:r>
    </w:p>
    <w:p>
      <w:pPr>
        <w:pStyle w:val="Normal"/>
        <w:shd w:fill="FFFFFF" w:val="clear"/>
        <w:spacing w:lineRule="auto" w:line="240" w:before="0" w:after="0"/>
        <w:ind w:firstLine="60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2. Структура і чисельність відділу, фонд оплати праці працівників затверджуються селищною радою, відповідно до штатного розпису і кошторису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val="uk-UA" w:eastAsia="ru-RU"/>
        </w:rPr>
        <w:t>7.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міни та доповнення до цього Положення вносяться в порядку, встановленому Регламентом роботи Козелецької селищної ради.</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селищної ради </w:t>
        <w:tab/>
        <w:tab/>
        <w:tab/>
        <w:tab/>
        <w:tab/>
        <w:tab/>
        <w:tab/>
        <w:t xml:space="preserve">Н.І.Луг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uk-UA" w:eastAsia="ru-RU"/>
        </w:rPr>
      </w:pPr>
      <w:r>
        <w:rPr>
          <w:rFonts w:eastAsia="Times New Roman" w:cs="Times New Roman"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3 -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 функціонування офіційного</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еб-сайту Козелецької селищної ради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а її виконавчого комітету в мережі Інтернет</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ідповідно до ч.4 ст.54 Закону України «Про місцеве самоврядування в Україні», селищна рада вирішила:</w:t>
      </w:r>
    </w:p>
    <w:p>
      <w:pPr>
        <w:pStyle w:val="Normal"/>
        <w:numPr>
          <w:ilvl w:val="0"/>
          <w:numId w:val="26"/>
        </w:numPr>
        <w:spacing w:lineRule="auto" w:line="240" w:before="0" w:after="0"/>
        <w:rPr/>
      </w:pPr>
      <w:r>
        <w:rPr>
          <w:rFonts w:eastAsia="Times New Roman" w:cs="Times New Roman" w:ascii="Times New Roman" w:hAnsi="Times New Roman"/>
          <w:sz w:val="28"/>
          <w:szCs w:val="28"/>
          <w:lang w:val="uk-UA" w:eastAsia="ru-RU"/>
        </w:rPr>
        <w:t xml:space="preserve">Затвердити Положення про </w:t>
      </w:r>
      <w:r>
        <w:rPr>
          <w:rFonts w:eastAsia="Times New Roman" w:cs="Times New Roman" w:ascii="Times New Roman" w:hAnsi="Times New Roman"/>
          <w:bCs/>
          <w:sz w:val="28"/>
          <w:szCs w:val="28"/>
          <w:lang w:val="uk-UA" w:eastAsia="ru-RU"/>
        </w:rPr>
        <w:t xml:space="preserve">функціонування офіційного веб-сайту Козелецької селищної ради та її виконавчого комітету в мережі Інтернет </w:t>
      </w:r>
      <w:r>
        <w:rPr>
          <w:rFonts w:eastAsia="Times New Roman" w:cs="Times New Roman" w:ascii="Times New Roman" w:hAnsi="Times New Roman"/>
          <w:sz w:val="28"/>
          <w:szCs w:val="28"/>
          <w:lang w:val="uk-UA" w:eastAsia="ru-RU"/>
        </w:rPr>
        <w:t>(додається).</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w:t>
        <w:tab/>
        <w:tab/>
        <w:tab/>
        <w:tab/>
        <w:tab/>
        <w:t>О.Б. Дмитренко</w:t>
      </w:r>
    </w:p>
    <w:p>
      <w:pPr>
        <w:pStyle w:val="Normal"/>
        <w:spacing w:lineRule="auto" w:line="240" w:before="0" w:after="0"/>
        <w:ind w:left="70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3 -5/VIII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ПОЛОЖЕНН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ро функціонування офіційного веб-сайту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зелецької селищної ради та її виконавчого комітету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 мережі Інтернет</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1. Загальні положе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Це Положення розроблено відповідно до Конституції України, Законів України «Про інформацію», «Про захист інформації в автоматизованих системах», «Про авторське право і суміжні права», «Про доступ до публічної інформації», відповідно до статті 25 Закону України «Про місцеве самоврядування в Україні» та інших нормативно-правових актів; Регламенту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Оприлюднення у мережі Інтернет інформації про діяльність Козелецької селищної ради здійснюється з метою підвищення ефективності висвітлення діяльності органів місцевого самоврядування шляхом впровадження та використання сучасних інформаційних технологій для надання інформаційних послуг громадськості, забезпечення її впливу на процеси, що відбуваються у держав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Постачальниками інформації є: Козелецької селищна рада та її виконавчий комітет, спеціалісти, організації, підприємства та установи, підпорядковані Козелецької селищній рад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 Веб-сайт Козелецької селищної ради (далі – веб-сайт) – це сукупність програмних та технічних засобів з визначеною адресою в мережі Інтернет (http://kozsr.gov.ua) разом з інформаційними ресурсами, які перебувають у розпорядженні Козелецької селищної ради та забезпечують доступ юридичних і фізичних осіб до цих інформаційних ресурсів, адресою сайту є адреса http://kozsr.gov.ua.</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Веб-сайт є офіційним джерелом інформації, що забезпечує висвітлення діяльності Козелецької селищної ради, її органів, відділів, постійних комісій, фракцій, депутатів селищної ради, інформаційної взаємодії з громадськістю, надання інформаційних та інших послуг громадськості, взаємний обмін інформацією з іншими громадськими організаціями, органами державної влади та органами місцевого самоврядування, підприємствами, установами, організаціями з питань, пов’язаних з діяльністю Козелецької селищної ради, з метою забезпечення впливу громадськості на процеси, що відбуваються у державі та на  території Козелецької селищної ради зокрем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 Веб-сайт функціонує відповідно до чинного законодавства України. Забороняється використовувати веб-сайт у цілях, не пов’язаних з діяльністю селищної ради, виконавчого комітету, депутатською діяльністю, а також з порушенням законодавства Украї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 Усі права зберігаються й охороняються відповідно до статті 54 Конституції України, статтей 472-555 Цивільного кодексу України, Закону України «Про авторське право і суміжні права». Право на зміну структури веб-сайту, використані фотографії, інформаційні змісти належать Козелецької селищній рад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 Будь-яке використання матеріалів та інформації з офіційного Веб-сайту Козелецької селищної ради для подальшого розповсюдження, розміщення чи друкування дозволяється тільки з посиланням, та прямим гіперпосиланням для Інтернет-ресурсів, на офіційний сайт Козелецької селищної ради (http://kozsr.gov.ua).</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 Керівником веб-сайту виступає голова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0. Адміністратором веб-сайту є головний спеціаліст інформаційних технологій відділу зв’язків із громадськістю, ЗМІ та громадськими організаці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2. Класифікація та структура інформаційного наповнення офіційного Веб-сайту </w:t>
      </w:r>
      <w:r>
        <w:rPr>
          <w:rFonts w:eastAsia="Times New Roman" w:cs="Times New Roman" w:ascii="Times New Roman" w:hAnsi="Times New Roman"/>
          <w:b/>
          <w:sz w:val="28"/>
          <w:szCs w:val="28"/>
          <w:lang w:val="uk-UA" w:eastAsia="uk-UA"/>
        </w:rPr>
        <w:t>Козелецької</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
          <w:bCs/>
          <w:sz w:val="28"/>
          <w:szCs w:val="28"/>
          <w:lang w:val="uk-UA" w:eastAsia="uk-UA"/>
        </w:rPr>
        <w:t>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Класифікація інформаційних матеріал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іали, що складають інформаційне наповнення офіційного Веб-сайту Козелецької селищної ради (далі Веб-сайт), за своїм характером можуть бути розподілені на три категор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татичн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инамічн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токові матеріа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статичних належать матеріали, які повинні зберігати свою актуальність значний проміжок ча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динамічних належать матеріали, актуальність яких зберігається лише протягом обмеженого часу, через що вони повинні систематично оновлюватися. Характерною рисою динамічних матеріалів є те, що рішення про їх оновлення, навіть повністю зумовлене зовнішніми обставинами, приймається і виконується відповідальною особою, що виконує наповнення власної частини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категорії потокових матеріалів належать такі, що втрачають актуальність свого змісту за короткий час (кілька днів, а іноді і годин). Оновлення потокових матеріалів здійснюється регулярно, за порядком надходження. Ці матеріали надходять на Веб-сайт зовнішніми каналами в автоматичному (або автоматизованому) режимі. Потокові матеріали зберігаються на Веб-сайті лише до чергового оновлення. Вони відображаються на статичних чи динамічних НТМL-сторінках у вигляді одного з їхніх структурних елемент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2. Структура інформаційних матеріал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я інформаційних матеріалів на Веб-сайті має ієрархічну структуру, що передбачає розміщення даних на декількох рівнях в розділах порталу (на веб-сторінках). У середині веб-сторінок допускаються впорядковані або окремі перехресні посилання на будь-які рівні ієрархії, у залежності від тематичного зв’язку між даними. Такий взаємозв’язок становить гіперструктуру порталу і забезпечує максимальну прозорість його структури. Контроль за актуальністю гіперпосилань здійснюється програмно та візуальн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одиниць структур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астина – найбільша одиниця розподілу сайту, що відповідає одному з головних об’єкт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 сукупність даних та супутні їм елементи структури і дизайну, що відповідають окремій темі. Розділ може включати декілька сторін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розділ – сукупність даних та супутні їм елементи структури і дизайну, що відповідають окремій темі та упорядковані у ієрархічну структуру певного розділ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орінка – окрема сукупність даних НТМL-структури. Елементи сторінки: текст, таблиця, зображення. Елементи сторінки є складовими частинами або «одноосібними» носіями блоків (елементів)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кумент – файл відмінної від НТМL-сторінки структури, на який є посилання зі сторінок сайту.</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uk-UA"/>
        </w:rPr>
        <w:t>2.3. Інформаційна структура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3.1. Інформаційна структура частини Веб-сайту повинна бути адекватна відповідній предметній області.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2. Класифікація матеріалів повинна мати ієрархічну будов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3. Ієрархічна підпорядкованість матеріалів різного рівня повинна відповідати рівню їх узагальнення та важлив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4. Назви класифікаційних рівнів (розділів, підрозділів) повинні бути зрозумілі широкому колу користувач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5. Статичні, динамічні та потокові матеріали повинні подаватися окремими цілісними блоками відповідно до темат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6. Розміщення матеріалів на окремих сторінках Веб-сайту повинно визначатися ефективністю їх використання – одна сторінка може відповідати одній або декільком тематичним рубрикам, якщо це забезпечує її цілісність і зручність доступу до дани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3. Порядок інформаційного наповнення та актуалізації змістовної частини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Інформація, що повинна обов’язково розміщуватися на Веб-сайті постачальниками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йменування орга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сновні завдання та нормативно-правові засади діяльн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структуру та керівництво селищної ради та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місцезнаходження органу, (поштові адреси, номери телефонів, факсів, адреси електронної пош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відділи, їх функції, а також прізвища, імена, по батькові керівників та працівників, робочі номери телефонів тощ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порядок роботи органу та години прийому керівництво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ормативно-правові акти селищної ради, виконавчого комітету, регуляторні ак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депутатський корпус, депутатські фракції і групи, постійні, тимчасові комісії та будь-які комісії створені в межах селищної ради та її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питань, які розглядаються на засіданнях сесій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рядок денний наступної сес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дату, час та місце засідання всіх комісій селищної ради, виконавчого комітету та комісій при селищному голов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питань, які розглядаються на засіданнях виконавчого коміте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ормація про виконання бюджету відповідного рів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точні та заплановані заходи і події у відповідній сфер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елік комунальних підприємств, правоохоронних органів, лікувальних, спортивних, оздоровчих, дошкільних та загальноосвітніх навчальних закладів, які знаходяться на території селищної ради, із зазначенням адрес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ложення про офіційний Веб-сайт Козелецько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итання, винесені на місцевий референдум, громадські слухання, опит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езультати референдумів, громадських слухань, опитуван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силання на веб-сайти органів державної влади України, органів місцевого самовряд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овини та події, які відбуваються на території селищної р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елефони гарячих ліні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фотогалере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голоше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Козелецькою селищною радою на Веб-сайті додатково розміщується так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учасна територія та істор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фраструктура, статистичн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силання на інші Інтернет- ресурс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На Веб-сайті може розміщуватися інша інформація, яку постачальники інформації вважають за доцільне оприлюдни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4. Інформація, що розміщується на Веб-сайті, підлягає літературному редагуванн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 Інформація на Веб-сайті подається державною мово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 Робота із зверненнями, побажаннями, пропозиціями громадян, що надходять на Веб-сайт.</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uk-UA"/>
        </w:rPr>
        <w:t xml:space="preserve">3.7. Електронні звернення громадяни надсилають на адресу скриньки </w:t>
      </w:r>
      <w:hyperlink r:id="rId15">
        <w:r>
          <w:rPr>
            <w:rStyle w:val="InternetLink"/>
            <w:rFonts w:eastAsia="Times New Roman" w:cs="Times New Roman" w:ascii="Times New Roman" w:hAnsi="Times New Roman"/>
            <w:sz w:val="28"/>
            <w:szCs w:val="28"/>
            <w:u w:val="single"/>
            <w:lang w:val="uk-UA" w:eastAsia="uk-UA"/>
          </w:rPr>
          <w:t>kozelets_ksr@bigmir.net</w:t>
        </w:r>
      </w:hyperlink>
      <w:r>
        <w:rPr>
          <w:rFonts w:eastAsia="Times New Roman" w:cs="Times New Roman" w:ascii="Times New Roman" w:hAnsi="Times New Roman"/>
          <w:sz w:val="28"/>
          <w:szCs w:val="28"/>
          <w:lang w:val="uk-UA" w:eastAsia="uk-UA"/>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4. Організація робіт, що забезпечують функціонування Веб-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 Координація робіт із забезпечення функціонування та розвитку Веб-сайту, технічна підтримка, супроводження та встановлення регламенту і стандартів обміну інформацією між його складовими частинами здійснюється Адміністратором сай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 Персональна відповідальність за інформаційне наповнення покладається на керівника відповідного постачальника інформації.</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 Працівники Козелецької селищної ради співпрацюють з адміністратором сайту щодо розміщення інформації на офіційному Веб-сайті відповідно до даного положення. При відсутності відповідального співробітника Козелецької селищної ради повноваження адміністратора надаються начальнику відділу зв’язків з громадськістю, ЗМІ та громадськими організаціями, а в разі його відсутності - секретарю Козелецької селищної ради. В разі відсутності легітимного секретаря на сайті не публікується жодна інформаці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4. Склад інформації, яка представляється постачальниками інформації, її структура та оформлення, визначаються вимогами постанови Кабінету Міністрів України від 04.01.2002 №3 «Про Порядок оприлюднення у мережі Інтернет інформації про діяльність органів виконавчої влад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 Звернення до керівництва Козелецької селищної ради щодо визначення способу надання інформації до Веб-сайту, надання чи отримання додаткової інформації, консультації, впровадження нових технологічних ідей, пропозицій, тощо подаються у формі листа з викладенням проблеми чи питання і дублюються електронним листом на електронну адресу http://kozsr.gov.ua) з метою більш швидкого реаг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кретар селищної ради                                                             Н.І.Луги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b/>
          <w:b/>
          <w:bCs/>
          <w:spacing w:val="30"/>
          <w:sz w:val="28"/>
          <w:szCs w:val="28"/>
          <w:lang w:val="uk-UA"/>
        </w:rPr>
      </w:pPr>
      <w:r>
        <w:rPr>
          <w:sz w:val="28"/>
          <w:szCs w:val="28"/>
          <w:lang w:val="uk-UA" w:eastAsia="en-US"/>
        </w:rPr>
        <w:drawing>
          <wp:inline distT="0" distB="0" distL="0" distR="0">
            <wp:extent cx="42799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cs="Times New Roman"/>
          <w:bCs/>
          <w:sz w:val="28"/>
          <w:szCs w:val="36"/>
          <w:lang w:val="uk-UA" w:eastAsia="ru-RU"/>
        </w:rPr>
      </w:pPr>
      <w:r>
        <w:rPr>
          <w:rFonts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4 -05 /VIII</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Про затвердження Положення</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 xml:space="preserve">про відділ організаційно-кадрової роботи </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t>Козелецької селищної ради</w:t>
      </w:r>
    </w:p>
    <w:p>
      <w:pPr>
        <w:pStyle w:val="Normal"/>
        <w:tabs>
          <w:tab w:val="clear" w:pos="708"/>
          <w:tab w:val="left" w:pos="8789" w:leader="none"/>
        </w:tabs>
        <w:spacing w:lineRule="auto" w:line="240" w:before="0" w:after="0"/>
        <w:ind w:right="-5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8789" w:leader="none"/>
        </w:tabs>
        <w:spacing w:lineRule="auto" w:line="240" w:before="0" w:after="0"/>
        <w:ind w:right="-58" w:firstLine="720"/>
        <w:jc w:val="both"/>
        <w:rPr/>
      </w:pPr>
      <w:r>
        <w:rPr>
          <w:rFonts w:eastAsia="Times New Roman" w:cs="Times New Roman" w:ascii="Times New Roman" w:hAnsi="Times New Roman"/>
          <w:sz w:val="28"/>
          <w:szCs w:val="28"/>
          <w:lang w:val="uk-UA" w:eastAsia="ru-RU"/>
        </w:rPr>
        <w:t>Відповідно до ч. 4 ст.54 Закону України «Про місцеве самоврядування в Україні»,</w:t>
      </w:r>
      <w:r>
        <w:rPr>
          <w:rFonts w:eastAsia="Times New Roman" w:cs="Times New Roman" w:ascii="Times New Roman" w:hAnsi="Times New Roman"/>
          <w:bCs/>
          <w:sz w:val="28"/>
          <w:szCs w:val="28"/>
          <w:lang w:val="uk-UA" w:eastAsia="ru-RU"/>
        </w:rPr>
        <w:t xml:space="preserve"> селищна рада  вирішила:</w:t>
      </w:r>
    </w:p>
    <w:p>
      <w:pPr>
        <w:pStyle w:val="Normal"/>
        <w:widowControl w:val="false"/>
        <w:numPr>
          <w:ilvl w:val="0"/>
          <w:numId w:val="14"/>
        </w:numPr>
        <w:autoSpaceDE w:val="false"/>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відділ організаційно-кадрової роботи Козелецької селищної ради (додається).</w:t>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Дмитренк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40" w:before="0" w:after="0"/>
        <w:ind w:left="1503" w:right="-14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3" w:right="-14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до</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14 -5/VIII </w:t>
      </w:r>
    </w:p>
    <w:p>
      <w:pPr>
        <w:pStyle w:val="Normal"/>
        <w:spacing w:before="0" w:after="0"/>
        <w:jc w:val="center"/>
        <w:rPr>
          <w:sz w:val="28"/>
          <w:szCs w:val="24"/>
          <w:lang w:val="uk-UA"/>
        </w:rPr>
      </w:pPr>
      <w:r>
        <w:rPr>
          <w:sz w:val="28"/>
          <w:lang w:val="uk-UA"/>
        </w:rPr>
        <w:tab/>
        <w:tab/>
        <w:tab/>
        <w:tab/>
        <w:tab/>
      </w:r>
    </w:p>
    <w:p>
      <w:pPr>
        <w:pStyle w:val="Normal"/>
        <w:shd w:fill="FFFFFF" w:val="clear"/>
        <w:spacing w:lineRule="atLeast" w:line="240" w:before="0" w:after="0"/>
        <w:ind w:left="1500" w:right="230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40" w:before="0" w:after="0"/>
        <w:ind w:left="1500" w:right="2304"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ОЛОЖЕННЯ</w:t>
      </w:r>
    </w:p>
    <w:p>
      <w:pPr>
        <w:pStyle w:val="Normal"/>
        <w:shd w:fill="FFFFFF" w:val="clear"/>
        <w:spacing w:lineRule="atLeast" w:line="240" w:before="0" w:after="0"/>
        <w:ind w:left="1500" w:right="2304"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ро відділ  організаційно - кадрової роботи</w:t>
      </w:r>
    </w:p>
    <w:p>
      <w:pPr>
        <w:pStyle w:val="Normal"/>
        <w:shd w:fill="FFFFFF" w:val="clear"/>
        <w:spacing w:lineRule="atLeast" w:line="240" w:before="0" w:after="0"/>
        <w:ind w:left="1500" w:right="2304"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Козелецької селищної  ради</w:t>
      </w:r>
    </w:p>
    <w:p>
      <w:pPr>
        <w:pStyle w:val="Normal"/>
        <w:shd w:fill="FFFFFF" w:val="clear"/>
        <w:spacing w:lineRule="atLeast" w:line="240" w:before="0" w:after="0"/>
        <w:ind w:right="2304"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240" w:before="0" w:after="0"/>
        <w:ind w:right="2304"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 ЗАГАЛЬНІ  ПОЛОЖЕННЯ</w:t>
      </w:r>
    </w:p>
    <w:p>
      <w:pPr>
        <w:pStyle w:val="Normal"/>
        <w:shd w:fill="FFFFFF" w:val="clear"/>
        <w:spacing w:lineRule="atLeast" w:line="240" w:before="0" w:after="0"/>
        <w:ind w:right="2304"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w:t>
      </w:r>
    </w:p>
    <w:p>
      <w:pPr>
        <w:pStyle w:val="Normal"/>
        <w:shd w:fill="FFFFFF" w:val="clear"/>
        <w:spacing w:lineRule="auto" w:line="240" w:before="0" w:after="0"/>
        <w:ind w:right="99"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ідділ організаційно-кадрової   роботи виконавчого комітету Козелецької селищної ради (далі – відділ) є структурним  підрозділом виконавчого комітет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Відділ у своїй діяльності  керується Конституцією України, законами України, актами Президента України, Кабінету Міністрів України, актами інших органів влади, рішеннями Козелецької селищної ради, розпорядженнями селищного голови, іншими  нормативно – правовими актами України та цим Положення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bookmarkStart w:id="2" w:name="top"/>
      <w:r>
        <w:rPr>
          <w:rFonts w:eastAsia="Times New Roman" w:cs="Times New Roman" w:ascii="Times New Roman" w:hAnsi="Times New Roman"/>
          <w:sz w:val="28"/>
          <w:szCs w:val="28"/>
          <w:shd w:fill="FFFFFF" w:val="clear"/>
          <w:lang w:val="uk-UA" w:eastAsia="ru-RU"/>
        </w:rPr>
        <w:t>У питаннях організації і застосування методики проведення кадрової роботи та служби в органах місцевого самоврядування відділ керується також відповідними рекомендаціями Нацдержслужби, Мінпраці, Мінюсту та Мінсоцзахисту.</w:t>
      </w:r>
      <w:bookmarkEnd w:id="2"/>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Структура, чисельність працівників відділу затверджується Козелецькою селищною радою, а  штатний розпис – розпорядженням селищного голови.</w:t>
      </w:r>
    </w:p>
    <w:p>
      <w:pPr>
        <w:pStyle w:val="Normal"/>
        <w:shd w:fill="FFFFFF" w:val="clear"/>
        <w:spacing w:lineRule="auto" w:line="240" w:before="0" w:after="0"/>
        <w:ind w:right="-1" w:firstLine="708"/>
        <w:jc w:val="both"/>
        <w:rPr/>
      </w:pPr>
      <w:r>
        <w:rPr>
          <w:rFonts w:cs="Times New Roman" w:ascii="Times New Roman" w:hAnsi="Times New Roman"/>
          <w:sz w:val="28"/>
          <w:szCs w:val="28"/>
          <w:lang w:val="uk-UA" w:eastAsia="ru-RU"/>
        </w:rPr>
        <w:t>1.4. Відділ</w:t>
      </w:r>
      <w:r>
        <w:rPr>
          <w:rFonts w:cs="Times New Roman" w:ascii="Times New Roman" w:hAnsi="Times New Roman"/>
          <w:sz w:val="28"/>
          <w:szCs w:val="28"/>
          <w:lang w:val="uk-UA"/>
        </w:rPr>
        <w:t xml:space="preserve"> організаційно - кадрової роботи</w:t>
      </w:r>
      <w:r>
        <w:rPr>
          <w:rFonts w:cs="Times New Roman" w:ascii="Times New Roman" w:hAnsi="Times New Roman"/>
          <w:sz w:val="28"/>
          <w:szCs w:val="28"/>
          <w:lang w:val="uk-UA" w:eastAsia="ru-RU"/>
        </w:rPr>
        <w:t xml:space="preserve"> підпорядковується голові Козелецької селищної рад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Положення  про відділ затверджується Козелецькою селищною радою за поданням начальника відділу. </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2. ЗАВДАННЯ ВІДДІЛУ</w:t>
      </w:r>
    </w:p>
    <w:p>
      <w:pPr>
        <w:pStyle w:val="Normal"/>
        <w:shd w:fill="FFFFFF" w:val="clear"/>
        <w:spacing w:lineRule="auto" w:line="240" w:before="0" w:after="0"/>
        <w:ind w:right="230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Normal"/>
        <w:shd w:fill="FFFFFF" w:val="clear"/>
        <w:spacing w:lineRule="auto" w:line="240" w:before="0" w:after="0"/>
        <w:ind w:right="2304" w:hanging="0"/>
        <w:jc w:val="both"/>
        <w:rPr/>
      </w:pPr>
      <w:r>
        <w:rPr>
          <w:rFonts w:cs="Times New Roman" w:ascii="Times New Roman" w:hAnsi="Times New Roman"/>
          <w:b/>
          <w:bCs/>
          <w:sz w:val="28"/>
          <w:szCs w:val="28"/>
          <w:lang w:val="uk-UA" w:eastAsia="ru-RU"/>
        </w:rPr>
        <w:t>               </w:t>
      </w:r>
      <w:r>
        <w:rPr>
          <w:rFonts w:cs="Times New Roman" w:ascii="Times New Roman" w:hAnsi="Times New Roman"/>
          <w:bCs/>
          <w:sz w:val="28"/>
          <w:szCs w:val="28"/>
          <w:lang w:val="uk-UA" w:eastAsia="ru-RU"/>
        </w:rPr>
        <w:t>Основними завданнями відділу є:</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val="uk-UA" w:eastAsia="ru-RU"/>
        </w:rPr>
        <w:t xml:space="preserve">2.1. </w:t>
      </w:r>
      <w:r>
        <w:rPr>
          <w:rFonts w:eastAsia="Times New Roman" w:cs="Times New Roman" w:ascii="Times New Roman" w:hAnsi="Times New Roman"/>
          <w:sz w:val="28"/>
          <w:szCs w:val="28"/>
          <w:lang w:val="uk-UA" w:eastAsia="ru-RU"/>
        </w:rPr>
        <w:t>Готує проекти розпоряджень селищного голови, рішень виконавчого комітету, рішень селищної ради, що віднесені до компетенції  відділу.</w:t>
      </w:r>
      <w:r>
        <w:rPr>
          <w:rFonts w:eastAsia="Times New Roman" w:cs="Times New Roman" w:ascii="Times New Roman" w:hAnsi="Times New Roman"/>
          <w:sz w:val="28"/>
          <w:szCs w:val="28"/>
          <w:shd w:fill="FFFFFF" w:val="clear"/>
          <w:lang w:val="uk-UA" w:eastAsia="ru-RU"/>
        </w:rPr>
        <w:t> </w:t>
        <w:tab/>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 Забезпечує реалізацію державної політики з питань кадрової роботи та служби в органах місцевого самоврядування в селищній раді і разом з відповідними структурними підрозділами узагальнює практику роботи з кадрами, вносить селищному голові  пропозиції щодо її вдосконале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3.   Разом з іншими структурними підрозділами селищної ради розробляє річні плани роботи з кадрами, визначає щорічну та перспективну  потребу в кадрах, формує замовлення на підготовку, перепідготовку і підвищення кваліфікації посадових осіб місцевого самоврядування та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4. Здійснює організаційне забезпечення роботи ради по роботі  з кадрам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5. Організація і здійснення кадрової роботи, в основу якої покладено</w:t>
        <w:br/>
        <w:t>принцип демократичного добору і просування по службі за діловими</w:t>
        <w:br/>
        <w:t>якостями та професійною компетентністю, постійне навчання працівників,</w:t>
        <w:br/>
        <w:t>заохочення їх до службової кар’єри, реалізація єдиної державної політики з</w:t>
        <w:br/>
        <w:t>питань служби в органах місцевого самоврядування.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6.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7. Проводить роботу з резервом кадрів селищної ради,  а також здійснює організаційно-методичне керівництво формуванням кадрового резерву, аналізує та узагальнює практику формування кадрового резерву, вносить селищному голові  пропозиції щодо її вдосконале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8. Вносить рекомендації селищному голові  про зарахування до кадрового резерву посадових осіб місцевого самоврядування при плануванні періодичного переміщення по службі (ротації).</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9. Вивчає разом з іншими підрозділами особисті, професійні, ділові якості осіб, які претендують на зайняття посад в селищній раді, попереджує їх про встановлені законодавством обмеження, пов’язані   з прийняттям на службу в органи місцевого самоврядування та проходженням служби в органах місцевого самоврядування, ознайомлює із Загальними правилами поведінки посадових осіб органів місцевого самоврядування, контролює добір і розстановку кадр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0. Приймає від претендентів на посади посадових осіб органів місцевого самоврядування відповідні документи та подає їх на розгляд конкурсної комісії, здійснює інші заходи щодо організації конкурсного відбор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1. Готує запити щодо проведення перевірки відповідно до Закону України «Про очищення влади», спеціальної перевірки відомостей щодо осіб, які претендують на зайняття посад для проходження служби в органах місцевого самоврядува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2. Готує довідки про результати проведеної спеціальної перевірки на підставі відомостей, наданих спеціально уповноваженими органами на проведення спеціальної перевірки та подає її керівництву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3. Розглядає та вносить селищному голові пропозиції щодо проведення стажування кадрів на посадах місцевого самоврядування, готує разом  з відповідними відділами документи для організації стажування.</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4. Готує матеріали про призначення на посади та звільнення з посад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5. Здійснює облік та обробку персональних даних  з метою реалізації трудових відносин, соціального захисту, відносин у сфері управління персоналом та інших завдань, покладених на відділ, забезпечує захист персональних даних, що обробляються відділо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6. Оформляє документи про прийняття Присяги та присвоєння рангів посадовим особам місцевого самоврядування, вносить про це записи до трудових книжок.</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7. Обчислює стаж роботи та служби в органах місцевого самоврядування(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селищної рад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8. Розглядає матеріали, готує документи та веде відповідний облік для заохочення та нагородження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19. У  межах своєї компетенції здійснює заходи для забезпечення трудової дисципліни, оформляє документи, пов’язані з  застосуванням заходів дисциплінарного вплив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0. Готує документи щодо продовження терміну перебування на  службі в органах місцевого самоврядування та призначення пенсій працівникам.</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1. Здійснює роботу, пов’язану   із заповненням, обліком і зберіганням трудових книжок та особових справ (особових карток)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2. Оформляє і видає службові посвідчення та довідки з місця роботи працівника, проводить оформлення листків тимчасової непрацездатності.</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3. Готує розпорядження про призначення, звільнення, відрядження, відпустки працівни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4. У межах своєї компетенції бере участь у розробленні структури селищної ради та штатного розпис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5. Здійснює організаційне забезпечення і бере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6. Здійснює контроль в селищній раді за дотриманням Закону України „Про службу в органах місцевого самоврядування” та інших актів законодавства з питань кадрової роботи.</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7.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селищної ради.  </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8. Аналізує ефективність роботи персоналу.</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29. Здійснює контроль щодо своєчасного щорічного подання посадовими особами місцевого самоврядування селищної ради електронних декларацій.</w:t>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30. Проводить іншу роботу, пов’язану   із застосуванням законодавства про працю та службу в органах місцевого самоврядування.</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sz w:val="28"/>
          <w:szCs w:val="28"/>
          <w:shd w:fill="FFFFFF" w:val="clear"/>
          <w:lang w:val="uk-UA" w:eastAsia="ru-RU"/>
        </w:rPr>
        <w:tab/>
        <w:t>2.32. Спільно з іншими відділами виконавчого комітету  здійснює організаційне забезпечення проведення заходів виконавчого коміт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3. Організовує роботу з розгляду звернень громадян виконавчим комітетом та його структурними підрозділами з питань, віднесених до компетенції відділу у порядку, визначеному чинним законодавством Україн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4. Згідно з номенклатурою справ веде документацію відділу.</w:t>
      </w:r>
    </w:p>
    <w:p>
      <w:pPr>
        <w:pStyle w:val="Normal"/>
        <w:shd w:fill="FFFFFF" w:val="clear"/>
        <w:spacing w:lineRule="auto" w:line="240" w:before="0" w:after="0"/>
        <w:ind w:right="-1" w:firstLine="708"/>
        <w:jc w:val="both"/>
        <w:rPr/>
      </w:pPr>
      <w:r>
        <w:rPr>
          <w:rFonts w:cs="Times New Roman" w:ascii="Times New Roman" w:hAnsi="Times New Roman"/>
          <w:sz w:val="28"/>
          <w:szCs w:val="28"/>
          <w:lang w:val="uk-UA" w:eastAsia="ru-RU"/>
        </w:rPr>
        <w:t xml:space="preserve">2.35. </w:t>
      </w:r>
      <w:r>
        <w:rPr>
          <w:rFonts w:cs="Times New Roman" w:ascii="Times New Roman" w:hAnsi="Times New Roman"/>
          <w:spacing w:val="-1"/>
          <w:sz w:val="28"/>
          <w:szCs w:val="28"/>
          <w:lang w:val="uk-UA"/>
        </w:rPr>
        <w:t>Здійснення аналітичної та організаційної роботи з кадрового менеджменту.</w:t>
      </w:r>
    </w:p>
    <w:p>
      <w:pPr>
        <w:pStyle w:val="Normal"/>
        <w:shd w:fill="FFFFFF" w:val="clear"/>
        <w:spacing w:lineRule="auto" w:line="240" w:before="0" w:after="0"/>
        <w:ind w:right="-1" w:firstLine="70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6. Здійснює облік та бронювання військовозобов’язаних селищної ради.</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37. організовує проведення внутрішнього навчання працівників селищної ради.</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38. разом з іншими структурними підрозділами селищної ради  забезпечує виконання вимог законодавства про запобігання корупції.</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2.39. налагоджує  і підтримує зв’язки з іншими державними органами та громадськими організаціями з метою вивчення громадської думки стосовно шляхів розв’язання актуальних питань, віднесених до компетенції відділу. </w:t>
      </w:r>
    </w:p>
    <w:p>
      <w:pPr>
        <w:pStyle w:val="Normal"/>
        <w:shd w:fill="FFFFFF" w:val="clear"/>
        <w:spacing w:lineRule="auto" w:line="240" w:before="0" w:after="0"/>
        <w:ind w:right="-10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0. Посадові обов’язки працівників відділу  визначаються посадовими інструкціями, які затверджуються селищним головою за поданням начальника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1. Вивчення питань, що належать до компетенції  відділу,  проводиться  згідно з планами, погодженими з селищним головою.</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2. Відділ у процесі виконання покладених на нього завдань взаємодіє з іншими відділами, управліннями виконавчого комітету, самостійними структурними підрозділами виконавчого комітету, використовує  у своїй роботі підготовлені ними оперативні, довідкові та статистичні  відомості, підтверджені в установленому порядку.</w:t>
      </w:r>
    </w:p>
    <w:p>
      <w:pPr>
        <w:pStyle w:val="Normal"/>
        <w:shd w:fill="FFFFFF" w:val="clear"/>
        <w:spacing w:lineRule="auto" w:line="240" w:before="0" w:after="0"/>
        <w:ind w:left="1080" w:right="230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left="1080" w:right="230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 ПРАВА   ВІДДІЛУ</w:t>
      </w:r>
    </w:p>
    <w:p>
      <w:pPr>
        <w:pStyle w:val="Normal"/>
        <w:shd w:fill="FFFFFF" w:val="clear"/>
        <w:spacing w:lineRule="auto" w:line="240" w:before="0" w:after="0"/>
        <w:ind w:left="1080" w:right="230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tLeast" w:line="338" w:before="0" w:after="0"/>
        <w:ind w:left="1080" w:right="2304"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w:t>
      </w:r>
      <w:r>
        <w:rPr>
          <w:rFonts w:cs="Times New Roman" w:ascii="Times New Roman" w:hAnsi="Times New Roman"/>
          <w:bCs/>
          <w:sz w:val="28"/>
          <w:szCs w:val="28"/>
          <w:lang w:val="uk-UA" w:eastAsia="ru-RU"/>
        </w:rPr>
        <w:t>Відділ  має право:</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Вносити на розгляд селищного голови, виконавчого комітету, апарату селищної ради  проекти розпоряджень селищного голови, рішень виконавчого комітету, рішень селищної ради, доповідні записки, пропозиції з питань, що входять до компетенції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Проводити у структурних  підрозділах  виконавчого комітету перевірки  виконання документів, звернень громадян, запитів народних  депутатів України, депутатів  місцевих рад з  питань, що відносяться до компетенції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Вносити в установленому порядку відповідні пропозиції і перевіряти повноту усунення порушень та недоліків, виявлених попередніми перевіркам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Одержувати від відділів, управлінь, структурних  підрозділів виконавчого комітету письмові та усні пояснення з питань, що виникають під час перевірок виконання документів та стану реагування на запити і звернення народних депутатів України та депутатів місцевих рад, а також необхідну інформацію, відповідні документ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Брати  участь  у засіданнях виконавчого комітету, засіданнях що проводяться в інших структурних підрозділах, засіданнях дорадчих органів  з питань, що    відносяться до компетенції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 Повертати виконавцям документи та вимагати їх доопрацювання у  випадках  порушення встановленого  порядку роботи з документам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За погодженням із заступниками селищного голови,  залучати спеціалістів структурних підрозділів виконавчого комітету  для вирішення питань, пов’язаних з виконанням покладених на відділ завдань.</w:t>
      </w:r>
    </w:p>
    <w:p>
      <w:pPr>
        <w:pStyle w:val="Normal"/>
        <w:spacing w:lineRule="auto" w:line="240" w:before="0" w:after="0"/>
        <w:ind w:firstLine="652"/>
        <w:jc w:val="both"/>
        <w:rPr/>
      </w:pPr>
      <w:r>
        <w:rPr>
          <w:rFonts w:cs="Times New Roman" w:ascii="Times New Roman" w:hAnsi="Times New Roman"/>
          <w:sz w:val="28"/>
          <w:szCs w:val="28"/>
          <w:lang w:val="uk-UA" w:eastAsia="ru-RU"/>
        </w:rPr>
        <w:t xml:space="preserve">3.8. </w:t>
      </w:r>
      <w:r>
        <w:rPr>
          <w:rFonts w:cs="Times New Roman" w:ascii="Times New Roman" w:hAnsi="Times New Roman"/>
          <w:sz w:val="28"/>
          <w:szCs w:val="28"/>
          <w:lang w:val="uk-UA"/>
        </w:rPr>
        <w:t>На відповідні  умови  для  нормальної роботи і  підвищення  кваліфікації  працівників відділу, забезпечення   їх   приміщенням,   телефонним   зв'язком, інтернет,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кадрової роботи та служби в органах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ОВЯЗКИ ВІДДІЛУ </w:t>
      </w:r>
    </w:p>
    <w:p>
      <w:pPr>
        <w:pStyle w:val="Normal"/>
        <w:spacing w:lineRule="auto" w:line="24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 зобов’язаний:</w:t>
      </w:r>
    </w:p>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4.1. Сумлінно ставитися до виконання своїх обов’язків, суворо дотримуватися у своїй роботі вимог чинного законодавства, законних інтересів та прав громадян.</w:t>
      </w:r>
    </w:p>
    <w:p>
      <w:pPr>
        <w:pStyle w:val="Normal"/>
        <w:shd w:fill="FFFFFF" w:val="clear"/>
        <w:tabs>
          <w:tab w:val="clear" w:pos="708"/>
          <w:tab w:val="left" w:pos="0" w:leader="none"/>
        </w:tabs>
        <w:spacing w:lineRule="auto" w:line="240" w:before="0" w:after="0"/>
        <w:ind w:firstLine="703"/>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b/>
        <w:t xml:space="preserve">4.2. Інформувати селищного голову та його заступників: </w:t>
      </w:r>
    </w:p>
    <w:p>
      <w:pPr>
        <w:pStyle w:val="Normal"/>
        <w:shd w:fill="FFFFFF" w:val="clear"/>
        <w:tabs>
          <w:tab w:val="clear" w:pos="708"/>
          <w:tab w:val="left" w:pos="567" w:leader="none"/>
          <w:tab w:val="left" w:pos="709" w:leader="none"/>
          <w:tab w:val="left" w:pos="851" w:leader="none"/>
          <w:tab w:val="left" w:pos="1354" w:leader="none"/>
        </w:tabs>
        <w:spacing w:lineRule="auto" w:line="240" w:before="0" w:after="0"/>
        <w:ind w:firstLine="704"/>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у разі</w:t>
      </w:r>
      <w:r>
        <w:rPr>
          <w:rFonts w:cs="Times New Roman" w:ascii="Times New Roman" w:hAnsi="Times New Roman"/>
          <w:spacing w:val="6"/>
          <w:sz w:val="28"/>
          <w:szCs w:val="28"/>
          <w:lang w:val="uk-UA"/>
        </w:rPr>
        <w:t xml:space="preserve"> покладання на відділ виконання роботи, що не належить до функцій </w:t>
      </w:r>
      <w:r>
        <w:rPr>
          <w:rFonts w:cs="Times New Roman" w:ascii="Times New Roman" w:hAnsi="Times New Roman"/>
          <w:spacing w:val="-3"/>
          <w:sz w:val="28"/>
          <w:szCs w:val="28"/>
          <w:lang w:val="uk-UA"/>
        </w:rPr>
        <w:t>відділу чи виходить за його межі;</w:t>
      </w:r>
    </w:p>
    <w:p>
      <w:pPr>
        <w:pStyle w:val="Normal"/>
        <w:shd w:fill="FFFFFF" w:val="clear"/>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відповідні структурні підрозділи селищної ради або службові особи </w:t>
      </w:r>
      <w:r>
        <w:rPr>
          <w:rFonts w:cs="Times New Roman" w:ascii="Times New Roman" w:hAnsi="Times New Roman"/>
          <w:spacing w:val="-1"/>
          <w:sz w:val="28"/>
          <w:szCs w:val="28"/>
          <w:lang w:val="uk-UA"/>
        </w:rPr>
        <w:t xml:space="preserve">не надають документи, інші матеріали, необхідні для вирішення питань, віднесених </w:t>
      </w:r>
      <w:r>
        <w:rPr>
          <w:rFonts w:cs="Times New Roman" w:ascii="Times New Roman" w:hAnsi="Times New Roman"/>
          <w:spacing w:val="-3"/>
          <w:sz w:val="28"/>
          <w:szCs w:val="28"/>
          <w:lang w:val="uk-UA"/>
        </w:rPr>
        <w:t>до компетенції відділ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left="1305" w:right="99"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КЕРІВНИЦТВО ВІДДІЛОМ</w:t>
      </w:r>
    </w:p>
    <w:p>
      <w:pPr>
        <w:pStyle w:val="Normal"/>
        <w:shd w:fill="FFFFFF" w:val="clear"/>
        <w:spacing w:lineRule="auto" w:line="240" w:before="0" w:after="0"/>
        <w:ind w:left="1305" w:right="99"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1. Відділ очолює начальник відділу, який є посадовою особою місцевого самоврядування, призначається на посаду головою селищної ради у порядку, визначеному  законом України «Про службу в органах місцевого самоврядування» та Кодексом законів про працю України та звільняється з посади головою селищної ради  відповідно до законодавства про працю України. </w:t>
      </w:r>
    </w:p>
    <w:p>
      <w:pPr>
        <w:pStyle w:val="Normal"/>
        <w:tabs>
          <w:tab w:val="clear" w:pos="708"/>
          <w:tab w:val="left" w:pos="825" w:leader="none"/>
        </w:tabs>
        <w:spacing w:lineRule="auto" w:line="240" w:before="0" w:after="0"/>
        <w:ind w:firstLine="709"/>
        <w:jc w:val="both"/>
        <w:rPr/>
      </w:pPr>
      <w:r>
        <w:rPr>
          <w:rFonts w:cs="Times New Roman" w:ascii="Times New Roman" w:hAnsi="Times New Roman"/>
          <w:sz w:val="28"/>
          <w:szCs w:val="28"/>
          <w:lang w:val="uk-UA" w:eastAsia="ru-RU"/>
        </w:rPr>
        <w:t>5.2.</w:t>
      </w:r>
      <w:r>
        <w:rPr>
          <w:rFonts w:cs="Times New Roman" w:ascii="Times New Roman" w:hAnsi="Times New Roman"/>
          <w:sz w:val="26"/>
          <w:szCs w:val="26"/>
          <w:lang w:val="uk-UA" w:eastAsia="ru-RU"/>
        </w:rPr>
        <w:t xml:space="preserve"> </w:t>
      </w:r>
      <w:r>
        <w:rPr>
          <w:rFonts w:cs="Times New Roman" w:ascii="Times New Roman" w:hAnsi="Times New Roman"/>
          <w:sz w:val="28"/>
          <w:szCs w:val="20"/>
          <w:lang w:val="uk-UA" w:eastAsia="ru-RU"/>
        </w:rPr>
        <w:t>На посаду начальника відділу може бути призначена особа, яка має повну вищу освіту за освітньо-кваліфікаційним рівнем магістра або спеціаліста, або післядипломну освіту у сфері управління: магістра державного управління за відповідною спеціалізацією та має стаж роботи  на державній службі або службі в органах місцевого самоврядування не менше 5 років, в тому числі на посадах в службах управління персоналом не менше 3 років, або стажем роботи у службах управління персоналом в інших сферах управління не менше 5 років.</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 Начальник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внутрішнього трудового розпорядку та Регламенту роботи селищної ради, визначає порядок роботи відділу, розподіляє роботу між працівниками, звітує перед селищним головою про виконання покладених на відділ завдань, підписує (візує) документи, що подаються селищному голові, його заступника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Начальник відділу несе відповідальність згідно з чинним законодавством України за розголошення відомостей, конфіденційної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Начальник відділу має право в межах своїх повноважень давати доручення працівникам відділу, які є обов’язковими для викон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Начальник відділу вносить керівництву пропозиції щодо заохочення працівників відділу, надання їм матеріальної допомоги, накладення на них стягнень за порушення трудової та виконавської дисциплін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Здійснює  свою діяльність у межах наданих йому повноважень відповідно до Положення  про відділ.</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 Забезпечує виконання плану роботи виконавчого комітету  з питань, що стосуються відділу, доручень селищного голови та його заступників, плану роботи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 Забезпечує роботу з ведення діловодства у відділі, складає та подає  в установленому порядку статистичну звітність з питань, що належать до компетенції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 Вносить на розгляд керівництва виконавчого комітету пропозиції щодо структури та штатного розпису відділу, підвищення кваліфікації працівників відділу, бере участь у проведенні атестації .</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1. Вносить подання керівництву селищної ради про призначення,  переміщення та звільнення працівників відділу, їх заохочення та накладання   на них  дисциплінарних стягнень.</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2. Затверджує розподіл обов’язків між працівниками відділу, контролює виконання  завдань, забезпечує дотримання ними правил внутрішнього розпорядку, трудової і виконавської дисциплін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3. Розробляє і вносить на затвердження керівникові  посадові інструкції працівників відділу.</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 Готує і подає для подальшого затвердження  Положення про відділ.</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5. Координує  взаємодію  відділу з управліннями та відділами виконавчого комітету селищної ради.</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6. Має  право  бути присутнім на засіданнях консультативно-дорадчих органів, нарадах, семінарах та інших заходах, що проводяться  у виконавчому комітеті.</w:t>
      </w:r>
    </w:p>
    <w:p>
      <w:pPr>
        <w:pStyle w:val="Normal"/>
        <w:shd w:fill="FFFFFF" w:val="clear"/>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7.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державну службу та її проходженням.</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25" w:leader="none"/>
        </w:tabs>
        <w:spacing w:lineRule="auto" w:line="240" w:before="0" w:after="0"/>
        <w:ind w:firstLine="709"/>
        <w:jc w:val="both"/>
        <w:rPr/>
      </w:pPr>
      <w:r>
        <w:rPr>
          <w:rFonts w:cs="Times New Roman" w:ascii="Times New Roman" w:hAnsi="Times New Roman"/>
          <w:sz w:val="28"/>
          <w:szCs w:val="28"/>
          <w:lang w:val="uk-UA" w:eastAsia="ru-RU"/>
        </w:rPr>
        <w:t xml:space="preserve">5.18. Заступник начальника відділу є посадовою особою місцевого самоврядування, </w:t>
      </w:r>
      <w:r>
        <w:rPr>
          <w:rFonts w:cs="Times New Roman" w:ascii="Times New Roman" w:hAnsi="Times New Roman"/>
          <w:sz w:val="28"/>
          <w:szCs w:val="28"/>
          <w:lang w:val="uk-UA"/>
        </w:rPr>
        <w:t xml:space="preserve">призначається на посаду головою селищної ради </w:t>
      </w:r>
      <w:r>
        <w:rPr>
          <w:rFonts w:cs="Times New Roman" w:ascii="Times New Roman" w:hAnsi="Times New Roman"/>
          <w:sz w:val="28"/>
          <w:szCs w:val="28"/>
          <w:lang w:val="uk-UA" w:eastAsia="ru-RU"/>
        </w:rPr>
        <w:t xml:space="preserve">у порядку, визначеному  законом України «Про службу в органах місцевого самоврядування» та Кодексом законів про працю України та звільняється з посади селищним головою відповідно до законодавством про працю України. </w:t>
      </w:r>
    </w:p>
    <w:p>
      <w:pPr>
        <w:pStyle w:val="Normal"/>
        <w:tabs>
          <w:tab w:val="clear" w:pos="708"/>
          <w:tab w:val="left" w:pos="825"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9. Заступник начальника відділу у разі відсутності начальника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внутрішнього трудового розпорядку та Регламенту роботи селищної ради, визначає порядок роботи управління відділу, розподіляє роботу між працівниками, звітує перед селищним головою про виконання покладених на відділ завдань, підписує (візує) документи, що надаються селищному голові, його заступника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 Заступник начальника відділу має право в межах своїх повноважень давати доручення працівникам відділу, які є обов’язковими для виконання.</w:t>
      </w:r>
    </w:p>
    <w:p>
      <w:pPr>
        <w:pStyle w:val="Normal"/>
        <w:shd w:fill="FFFFFF" w:val="clear"/>
        <w:spacing w:lineRule="auto" w:line="240" w:before="0" w:after="0"/>
        <w:ind w:left="720" w:right="2304"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8"/>
        <w:textAlignment w:val="top"/>
        <w:rPr>
          <w:rFonts w:ascii="Times New Roman" w:hAnsi="Times New Roman" w:cs="Times New Roman"/>
          <w:sz w:val="28"/>
          <w:szCs w:val="28"/>
          <w:lang w:val="uk-UA"/>
        </w:rPr>
      </w:pPr>
      <w:r>
        <w:rPr>
          <w:rFonts w:cs="Times New Roman" w:ascii="Times New Roman" w:hAnsi="Times New Roman"/>
          <w:sz w:val="28"/>
          <w:szCs w:val="28"/>
          <w:lang w:val="uk-UA"/>
        </w:rPr>
        <w:t>6.1. Матеріально-побутові, соціальні та інші трудові права забезпечуються працівникам відділу відповідно до чинного законодавства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Відділ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Для забезпечення виконання завдань, покладених на відділ, в кошторисі витрат на утримання селищної ради передбачаються відповідні видатки.</w:t>
      </w:r>
    </w:p>
    <w:p>
      <w:pPr>
        <w:pStyle w:val="Normal"/>
        <w:shd w:fill="FFFFFF" w:val="clear"/>
        <w:spacing w:lineRule="auto" w:line="24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tab/>
        <w:t>Положення про відділ періодично переглядається та в установленому порядку до нього можуть бути внесені зміни і доповнення</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Секретар селищної ради</w:t>
        <w:tab/>
        <w:tab/>
        <w:tab/>
        <w:tab/>
        <w:t xml:space="preserve">                 Н.І.Лугина</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before="0" w:after="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lineRule="auto" w:line="240" w:before="0" w:after="0"/>
        <w:ind w:left="18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bCs/>
          <w:spacing w:val="30"/>
          <w:sz w:val="24"/>
          <w:szCs w:val="28"/>
          <w:lang w:val="uk-UA" w:eastAsia="ru-RU"/>
        </w:rPr>
      </w:pPr>
      <w:r>
        <w:rPr>
          <w:rFonts w:eastAsia="Times New Roman" w:cs="Times New Roman" w:ascii="Times New Roman" w:hAnsi="Times New Roman"/>
          <w:sz w:val="24"/>
          <w:szCs w:val="28"/>
          <w:lang w:val="uk-UA" w:eastAsia="en-US"/>
        </w:rPr>
        <w:drawing>
          <wp:inline distT="0" distB="0" distL="0" distR="0">
            <wp:extent cx="427990" cy="5810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5 - 5/VIII</w:t>
      </w:r>
    </w:p>
    <w:p>
      <w:pPr>
        <w:pStyle w:val="Normal"/>
        <w:spacing w:lineRule="auto" w:line="240" w:before="0" w:after="0"/>
        <w:ind w:left="18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фінансового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городження відзнаками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ої ради та здійснення інших виплат,</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також фінансування для забезпечення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лежного утримання майна на території </w:t>
      </w:r>
    </w:p>
    <w:p>
      <w:pPr>
        <w:pStyle w:val="Normal"/>
        <w:spacing w:lineRule="auto" w:line="240" w:before="0" w:after="0"/>
        <w:ind w:left="1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елецької селищної ради на 2017 рік у новій редак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належного вирішення питань, пов’язаних із упорядкуванням та належним утриманням майна на території селищної ради, селищна рада вирішила:</w:t>
      </w:r>
    </w:p>
    <w:p>
      <w:pPr>
        <w:pStyle w:val="Normal"/>
        <w:numPr>
          <w:ilvl w:val="0"/>
          <w:numId w:val="2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рограму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у новій редакції згідно додатків 1 та 2.</w:t>
      </w:r>
    </w:p>
    <w:p>
      <w:pPr>
        <w:pStyle w:val="Normal"/>
        <w:numPr>
          <w:ilvl w:val="0"/>
          <w:numId w:val="23"/>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4 сесії Козелецької селищної ради 8 скликання від 21 липня 2017 року № 10-4/ VIII вважати таким, що втратило чинність.</w:t>
      </w:r>
    </w:p>
    <w:p>
      <w:pPr>
        <w:pStyle w:val="Normal"/>
        <w:numPr>
          <w:ilvl w:val="0"/>
          <w:numId w:val="23"/>
        </w:numPr>
        <w:spacing w:lineRule="auto" w:line="240" w:before="0" w:after="0"/>
        <w:jc w:val="both"/>
        <w:outlineLvl w:val="1"/>
        <w:rPr/>
      </w:pPr>
      <w:r>
        <w:rPr>
          <w:rFonts w:eastAsia="Times New Roman" w:cs="Times New Roman" w:ascii="Times New Roman" w:hAnsi="Times New Roman"/>
          <w:bCs/>
          <w:sz w:val="28"/>
          <w:szCs w:val="28"/>
          <w:lang w:val="uk-UA" w:eastAsia="ru-RU"/>
        </w:rPr>
        <w:t>Контроль за виконанням даного рішення покласти на постійну комісію з</w:t>
      </w:r>
      <w:r>
        <w:rPr>
          <w:rFonts w:eastAsia="Times New Roman" w:cs="Arial" w:ascii="Arial Black" w:hAnsi="Arial Black"/>
          <w:bCs/>
          <w:sz w:val="28"/>
          <w:szCs w:val="28"/>
          <w:lang w:val="uk-UA" w:eastAsia="ru-RU"/>
        </w:rPr>
        <w:t xml:space="preserve"> </w:t>
      </w:r>
      <w:r>
        <w:rPr>
          <w:rFonts w:eastAsia="Times New Roman" w:cs="Times New Roman" w:ascii="Times New Roman" w:hAnsi="Times New Roman"/>
          <w:bCs/>
          <w:sz w:val="28"/>
          <w:szCs w:val="28"/>
          <w:lang w:val="uk-UA" w:eastAsia="ru-RU"/>
        </w:rPr>
        <w:t>питань бюджету, соціально-економічного розвитку та інвестиційної діяльності та постійну комісію з питань</w:t>
      </w:r>
      <w:r>
        <w:rPr>
          <w:rFonts w:eastAsia="Times New Roman" w:cs="Arial" w:ascii="Arial Black" w:hAnsi="Arial Black"/>
          <w:bCs/>
          <w:sz w:val="28"/>
          <w:szCs w:val="28"/>
          <w:lang w:val="uk-UA" w:eastAsia="ru-RU"/>
        </w:rPr>
        <w:t xml:space="preserve"> </w:t>
      </w:r>
      <w:r>
        <w:rPr>
          <w:rFonts w:eastAsia="Times New Roman" w:cs="Times New Roman" w:ascii="Times New Roman" w:hAnsi="Times New Roman"/>
          <w:bCs/>
          <w:sz w:val="28"/>
          <w:szCs w:val="28"/>
          <w:lang w:val="uk-UA" w:eastAsia="ru-RU"/>
        </w:rPr>
        <w:t>освіти, охорони здоров'я, культури, соціального захисту населення, законності та правопорядку.</w:t>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лищний голова                                                    О.Б.Дмитренко</w:t>
      </w:r>
    </w:p>
    <w:p>
      <w:pPr>
        <w:pStyle w:val="Normal"/>
        <w:spacing w:lineRule="auto" w:line="240" w:before="0" w:after="0"/>
        <w:ind w:left="5760"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5-5/VIII</w:t>
      </w:r>
    </w:p>
    <w:p>
      <w:pPr>
        <w:pStyle w:val="Normal"/>
        <w:spacing w:lineRule="auto" w:line="240" w:before="0" w:after="0"/>
        <w:ind w:left="4860" w:hanging="0"/>
        <w:rPr>
          <w:rFonts w:ascii="Times New Roman" w:hAnsi="Times New Roman" w:eastAsia="Times New Roman" w:cs="Times New Roman"/>
          <w:sz w:val="52"/>
          <w:szCs w:val="52"/>
          <w:lang w:val="uk-UA" w:eastAsia="ru-RU"/>
        </w:rPr>
      </w:pPr>
      <w:r>
        <w:rPr>
          <w:rFonts w:eastAsia="Times New Roman" w:cs="Times New Roman" w:ascii="Times New Roman" w:hAnsi="Times New Roman"/>
          <w:sz w:val="52"/>
          <w:szCs w:val="52"/>
          <w:lang w:val="uk-UA" w:eastAsia="ru-RU"/>
        </w:rPr>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ГРАМА</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2017 рік</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Загальна частин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есна грамота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авове регулювання прав власності;</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та виготовлення технічної документації;</w:t>
      </w:r>
    </w:p>
    <w:p>
      <w:pPr>
        <w:pStyle w:val="Normal"/>
        <w:spacing w:lineRule="auto" w:line="24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хорона майна та правопорядку  на території селищної ради та інш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Обгрунтування програм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spacing w:lineRule="auto" w:line="240" w:before="0" w:after="0"/>
        <w:ind w:firstLine="709"/>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Мета і завдання Прогр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Основними завданнями Програми є</w:t>
      </w:r>
      <w:r>
        <w:rPr>
          <w:rFonts w:eastAsia="Times New Roman" w:cs="Times New Roman CYR" w:ascii="Times New Roman CYR" w:hAnsi="Times New Roman CYR"/>
          <w:sz w:val="28"/>
          <w:szCs w:val="28"/>
          <w:lang w:val="uk-UA" w:eastAsia="ru-RU"/>
        </w:rPr>
        <w:t xml:space="preserve"> забезпечення:</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плати грошової винагороди до Почесної грамоти селищної ради (з урахуванням податку з доходів фізичних осіб та військового збор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дбання бланків грамот та інш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квітів з нагоди урочистих под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а відряджень для участі спортивних та культурно-масових програм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ня представницьких видат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готовлення технічної документації з питань землеустрою та іншої документації в тому числі і на об’єкти нерухомості комунальної влас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податків та зборів у вигляді державного мита за реєстрацію прав власності на нерухоме май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за витяг з державного реєстру пра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незалежної оцінки майна для визначення орендної плати та з метою відчуження, проведення процедури аукціо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лата судового збору при поданні позовних заяв (при вирішені питань права власності, відшкодування заборгованості та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технічного обслуговування енергозабезпечення май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предметів, матеріалів та проведення поточних ремон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хорона об’єктів та правопорядку на території  Козелецької селищної р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spacing w:lineRule="auto" w:line="240" w:before="0" w:after="0"/>
        <w:ind w:firstLine="709"/>
        <w:jc w:val="both"/>
        <w:outlineLvl w:val="3"/>
        <w:rPr>
          <w:rFonts w:ascii="Cambria" w:hAnsi="Cambria" w:eastAsia="Times New Roman" w:cs="Cambria"/>
          <w:bCs/>
          <w:i/>
          <w:i/>
          <w:iCs/>
          <w:sz w:val="28"/>
          <w:szCs w:val="28"/>
          <w:lang w:val="uk-UA" w:eastAsia="ru-RU"/>
        </w:rPr>
      </w:pPr>
      <w:r>
        <w:rPr>
          <w:rFonts w:eastAsia="Times New Roman" w:cs="Cambria" w:ascii="Cambria" w:hAnsi="Cambria"/>
          <w:bCs/>
          <w:i/>
          <w:iCs/>
          <w:sz w:val="28"/>
          <w:szCs w:val="28"/>
          <w:lang w:val="uk-UA" w:eastAsia="ru-RU"/>
        </w:rPr>
      </w:r>
    </w:p>
    <w:p>
      <w:pPr>
        <w:pStyle w:val="Normal"/>
        <w:keepNext w:val="true"/>
        <w:keepLines/>
        <w:numPr>
          <w:ilvl w:val="0"/>
          <w:numId w:val="0"/>
        </w:numPr>
        <w:spacing w:lineRule="auto" w:line="240" w:before="0" w:after="0"/>
        <w:ind w:firstLine="709"/>
        <w:outlineLvl w:val="3"/>
        <w:rPr>
          <w:rFonts w:ascii="Times New Roman" w:hAnsi="Times New Roman" w:eastAsia="Times New Roman" w:cs="Times New Roman"/>
          <w:b/>
          <w:b/>
          <w:bCs/>
          <w:iCs/>
          <w:sz w:val="28"/>
          <w:szCs w:val="24"/>
          <w:lang w:val="uk-UA" w:eastAsia="ru-RU"/>
        </w:rPr>
      </w:pPr>
      <w:r>
        <w:rPr>
          <w:rFonts w:eastAsia="Times New Roman" w:cs="Times New Roman" w:ascii="Times New Roman" w:hAnsi="Times New Roman"/>
          <w:b/>
          <w:bCs/>
          <w:iCs/>
          <w:sz w:val="28"/>
          <w:szCs w:val="24"/>
          <w:lang w:val="uk-UA" w:eastAsia="ru-RU"/>
        </w:rPr>
        <w:t>4.Шляхи і способи забезпечення виконання Програми</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28"/>
          <w:szCs w:val="24"/>
          <w:lang w:val="uk-UA" w:eastAsia="ru-RU"/>
        </w:rPr>
      </w:pPr>
      <w:r>
        <w:rPr>
          <w:rFonts w:eastAsia="Times New Roman" w:cs="Times New Roman" w:ascii="Times New Roman" w:hAnsi="Times New Roman"/>
          <w:bCs/>
          <w:iCs/>
          <w:sz w:val="28"/>
          <w:szCs w:val="24"/>
          <w:lang w:val="uk-UA" w:eastAsia="ru-RU"/>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4"/>
          <w:lang w:val="uk-UA" w:eastAsia="ru-RU"/>
        </w:rPr>
      </w:pPr>
      <w:r>
        <w:rPr>
          <w:rFonts w:eastAsia="Times New Roman" w:cs="Times New Roman" w:ascii="Times New Roman" w:hAnsi="Times New Roman"/>
          <w:b/>
          <w:bCs/>
          <w:iCs/>
          <w:sz w:val="28"/>
          <w:szCs w:val="24"/>
          <w:lang w:val="uk-UA" w:eastAsia="ru-RU"/>
        </w:rPr>
      </w:r>
    </w:p>
    <w:p>
      <w:pPr>
        <w:pStyle w:val="Normal"/>
        <w:keepNext w:val="true"/>
        <w:keepLines/>
        <w:numPr>
          <w:ilvl w:val="0"/>
          <w:numId w:val="0"/>
        </w:numPr>
        <w:spacing w:lineRule="auto" w:line="240" w:before="0" w:after="0"/>
        <w:ind w:firstLine="709"/>
        <w:jc w:val="center"/>
        <w:outlineLvl w:val="3"/>
        <w:rPr>
          <w:rFonts w:ascii="Times New Roman" w:hAnsi="Times New Roman" w:eastAsia="Times New Roman" w:cs="Times New Roman"/>
          <w:b/>
          <w:b/>
          <w:bCs/>
          <w:iCs/>
          <w:sz w:val="28"/>
          <w:szCs w:val="24"/>
          <w:lang w:val="uk-UA" w:eastAsia="ru-RU"/>
        </w:rPr>
      </w:pPr>
      <w:r>
        <w:rPr>
          <w:rFonts w:eastAsia="Times New Roman" w:cs="Times New Roman" w:ascii="Times New Roman" w:hAnsi="Times New Roman"/>
          <w:b/>
          <w:bCs/>
          <w:iCs/>
          <w:sz w:val="28"/>
          <w:szCs w:val="24"/>
          <w:lang w:val="uk-UA" w:eastAsia="ru-RU"/>
        </w:rPr>
        <w:t>5.Обсяги та джерела фінансування</w:t>
      </w:r>
    </w:p>
    <w:p>
      <w:pPr>
        <w:pStyle w:val="Normal"/>
        <w:spacing w:lineRule="auto" w:line="240" w:before="0" w:after="0"/>
        <w:ind w:firstLine="709"/>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фінансового забезпечення Програми становить на 2017 рік 850000,00 г</w:t>
      </w:r>
      <w:r>
        <w:rPr>
          <w:rFonts w:eastAsia="Times New Roman" w:cs="Times New Roman CYR" w:ascii="Times New Roman CYR" w:hAnsi="Times New Roman CYR"/>
          <w:sz w:val="28"/>
          <w:szCs w:val="28"/>
          <w:lang w:val="uk-UA" w:eastAsia="ru-RU"/>
        </w:rPr>
        <w:t>рн.</w:t>
      </w:r>
    </w:p>
    <w:p>
      <w:pPr>
        <w:pStyle w:val="Normal"/>
        <w:keepNext w:val="true"/>
        <w:keepLines/>
        <w:numPr>
          <w:ilvl w:val="0"/>
          <w:numId w:val="0"/>
        </w:numPr>
        <w:spacing w:lineRule="auto" w:line="240" w:before="0" w:after="0"/>
        <w:ind w:firstLine="709"/>
        <w:jc w:val="both"/>
        <w:outlineLvl w:val="3"/>
        <w:rPr>
          <w:rFonts w:ascii="Times New Roman" w:hAnsi="Times New Roman" w:eastAsia="Times New Roman" w:cs="Times New Roman"/>
          <w:bCs/>
          <w:iCs/>
          <w:sz w:val="32"/>
          <w:szCs w:val="28"/>
          <w:lang w:val="uk-UA" w:eastAsia="ru-RU"/>
        </w:rPr>
      </w:pPr>
      <w:r>
        <w:rPr>
          <w:rFonts w:eastAsia="Times New Roman" w:cs="Times New Roman" w:ascii="Times New Roman" w:hAnsi="Times New Roman"/>
          <w:bCs/>
          <w:iCs/>
          <w:sz w:val="28"/>
          <w:szCs w:val="24"/>
          <w:lang w:val="uk-UA" w:eastAsia="ru-RU"/>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порядником коштів є Козелецька селищна рада.</w:t>
      </w:r>
    </w:p>
    <w:p>
      <w:pPr>
        <w:pStyle w:val="Normal"/>
        <w:spacing w:lineRule="auto" w:line="24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jc w:val="both"/>
        <w:rPr>
          <w:rFonts w:ascii="Times New Roman" w:hAnsi="Times New Roman" w:eastAsia="Times New Roman" w:cs="Times New Roman"/>
          <w:sz w:val="28"/>
          <w:szCs w:val="24"/>
          <w:shd w:fill="FFFFFF" w:val="clear"/>
          <w:lang w:val="uk-UA" w:eastAsia="ru-RU"/>
        </w:rPr>
      </w:pPr>
      <w:r>
        <w:rPr>
          <w:rFonts w:eastAsia="Times New Roman" w:cs="Times New Roman" w:ascii="Times New Roman" w:hAnsi="Times New Roman"/>
          <w:sz w:val="28"/>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shd w:fill="FFFFFF" w:val="clear"/>
          <w:lang w:val="uk-UA" w:eastAsia="ru-RU"/>
        </w:rPr>
        <w:t xml:space="preserve">Секретар селищної ради    </w:t>
        <w:tab/>
        <w:tab/>
        <w:t xml:space="preserve">                      Н.І.Лугина</w:t>
        <w:tab/>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2 до</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5 сесії </w:t>
        <w:br/>
        <w:t>Козелецької селищної ради</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сьмого скликання</w:t>
        <w:br/>
        <w:t xml:space="preserve">від 31 серпня 2017 року </w:t>
      </w:r>
    </w:p>
    <w:p>
      <w:pPr>
        <w:pStyle w:val="Normal"/>
        <w:spacing w:lineRule="auto" w:line="240" w:before="0" w:after="0"/>
        <w:ind w:left="576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5-5/VIII</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Х О Д И</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1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075" w:type="dxa"/>
        <w:jc w:val="left"/>
        <w:tblInd w:w="-113" w:type="dxa"/>
        <w:tblLayout w:type="fixed"/>
        <w:tblCellMar>
          <w:top w:w="0" w:type="dxa"/>
          <w:left w:w="108" w:type="dxa"/>
          <w:bottom w:w="0" w:type="dxa"/>
          <w:right w:w="108" w:type="dxa"/>
        </w:tblCellMar>
      </w:tblPr>
      <w:tblGrid>
        <w:gridCol w:w="1070"/>
        <w:gridCol w:w="4601"/>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17 рік</w:t>
            </w:r>
          </w:p>
        </w:tc>
      </w:tr>
      <w:tr>
        <w:trPr>
          <w:trHeight w:val="11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left="360" w:hanging="0"/>
              <w:jc w:val="center"/>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r>
          </w:p>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firstLine="4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78" w:firstLine="4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500,00</w:t>
            </w:r>
          </w:p>
          <w:p>
            <w:pPr>
              <w:pStyle w:val="Normal"/>
              <w:spacing w:lineRule="auto" w:line="240" w:before="0" w:after="0"/>
              <w:ind w:left="-78" w:firstLine="4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квітів з находи урочистих поді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5000,00</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я майнових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ехнічної документації щодо права власності земельної ділянк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8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3000,00</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28"/>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за витяг з державного реєстру пра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00,00</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0.</w:t>
            </w:r>
          </w:p>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000,0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лата судового збору при поданні позивних заяв стосовно питань комунального майна (при вирішені питань права власності, відшкодування заборгованості орендарі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документації з визначення норм надання послуг з вивезення побутових, рідких відході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000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22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850000,00</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hanging="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shd w:fill="FFFFFF" w:val="clear"/>
          <w:lang w:val="uk-UA" w:eastAsia="ru-RU"/>
        </w:rPr>
        <w:t xml:space="preserve">Секретар селищної ради    </w:t>
        <w:tab/>
        <w:tab/>
        <w:t xml:space="preserve">                      Н.І.Лугина</w:t>
        <w:tab/>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0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66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1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 пꞌ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6 - 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ередачу в оперативне управлі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унальним підприємствам Козелецької селищної рад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портних засобів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8"/>
          <w:szCs w:val="28"/>
          <w:lang w:val="uk-UA" w:eastAsia="ru-RU"/>
        </w:rPr>
        <w:t>селищна рада вирішила:</w:t>
      </w:r>
    </w:p>
    <w:p>
      <w:pPr>
        <w:pStyle w:val="Normal"/>
        <w:numPr>
          <w:ilvl w:val="0"/>
          <w:numId w:val="13"/>
        </w:numPr>
        <w:tabs>
          <w:tab w:val="clear" w:pos="708"/>
          <w:tab w:val="left" w:pos="360"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ередати в оперативне управління комунальному підприємству Козелецької селищної ради «Козелецьводоканал» транспортні засоби, які перебувають у власності селищної ради, а саме: </w:t>
      </w:r>
    </w:p>
    <w:p>
      <w:pPr>
        <w:pStyle w:val="Normal"/>
        <w:numPr>
          <w:ilvl w:val="0"/>
          <w:numId w:val="15"/>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втомобіль ЗІЛ-130Б, 1985 року випуску, реєстраційний номер                СВ 0026 АТ, балансова вартість 3889,00 грн.;</w:t>
      </w:r>
    </w:p>
    <w:p>
      <w:pPr>
        <w:pStyle w:val="Normal"/>
        <w:numPr>
          <w:ilvl w:val="0"/>
          <w:numId w:val="15"/>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автомобіль ВАЗ 2107 1997 року випуску, реєстраційний номер 77707МК, первісна вартість 15206 грн.    </w:t>
      </w:r>
    </w:p>
    <w:p>
      <w:pPr>
        <w:pStyle w:val="Normal"/>
        <w:numPr>
          <w:ilvl w:val="0"/>
          <w:numId w:val="13"/>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ередати в оперативне управління комунальному підприємству Козелецької селищної ради «Муніципальна варта» транспортний засіб, який перебуває у власності селищної ради, а саме: </w:t>
      </w:r>
    </w:p>
    <w:p>
      <w:pPr>
        <w:pStyle w:val="Normal"/>
        <w:numPr>
          <w:ilvl w:val="0"/>
          <w:numId w:val="15"/>
        </w:numPr>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втомобіль ВАЗ 2121, 1991 року випуску, реєстраційний номер            6811 ЧНА, первісна вартість 19756, 00 грн;</w:t>
      </w:r>
    </w:p>
    <w:p>
      <w:pPr>
        <w:pStyle w:val="Normal"/>
        <w:numPr>
          <w:ilvl w:val="0"/>
          <w:numId w:val="13"/>
        </w:numP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Комунальним закладам визначеним в пунктах 1,2 здійснити заходи щодо приймання-передачі вищезазначених транспортних засобів в оперативне управління відповідно до вимог діючого законодавства.</w:t>
      </w:r>
    </w:p>
    <w:p>
      <w:pPr>
        <w:pStyle w:val="Normal"/>
        <w:widowControl w:val="false"/>
        <w:numPr>
          <w:ilvl w:val="0"/>
          <w:numId w:val="13"/>
        </w:numPr>
        <w:autoSpaceDE w:val="false"/>
        <w:spacing w:lineRule="auto" w:line="240" w:before="0" w:after="0"/>
        <w:ind w:left="0" w:firstLine="851"/>
        <w:jc w:val="both"/>
        <w:rPr/>
      </w:pPr>
      <w:r>
        <w:rPr>
          <w:rFonts w:eastAsia="Times New Roman" w:cs="Times New Roman" w:ascii="Times New Roman" w:hAnsi="Times New Roman"/>
          <w:sz w:val="28"/>
          <w:szCs w:val="28"/>
          <w:lang w:val="uk-UA" w:eastAsia="ru-RU"/>
        </w:rPr>
        <w:t xml:space="preserve">Контроль за виконанням даного рішення покласти на постійну комісію селищної ради </w:t>
      </w:r>
      <w:r>
        <w:rPr>
          <w:rFonts w:eastAsia="Times New Roman" w:cs="Times New Roman" w:ascii="Times New Roman" w:hAnsi="Times New Roman"/>
          <w:bCs/>
          <w:sz w:val="28"/>
          <w:szCs w:val="28"/>
          <w:lang w:val="uk-UA" w:eastAsia="ru-RU"/>
        </w:rPr>
        <w:t xml:space="preserve">з питань </w:t>
      </w:r>
      <w:r>
        <w:rPr>
          <w:rFonts w:eastAsia="Times New Roman" w:cs="Times New Roman" w:ascii="Times New Roman" w:hAnsi="Times New Roman"/>
          <w:sz w:val="28"/>
          <w:szCs w:val="28"/>
          <w:lang w:val="uk-UA"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елищний голова</w:t>
        <w:tab/>
        <w:tab/>
        <w:tab/>
        <w:t xml:space="preserve">                    </w:t>
        <w:tab/>
        <w:t xml:space="preserve">          </w:t>
        <w:tab/>
        <w:t xml:space="preserve">          </w:t>
        <w:tab/>
        <w:t>О.Б. Дмитренко</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drawing>
          <wp:inline distT="0" distB="0" distL="0" distR="0">
            <wp:extent cx="446405" cy="628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uto" w:line="276"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17-5/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екту землеустрою </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одо передачі у власність земельної ділянки </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8"/>
          <w:szCs w:val="28"/>
          <w:lang w:val="uk-UA" w:eastAsia="ru-RU"/>
        </w:rPr>
        <w:t>для індивідуального садівництва</w:t>
      </w:r>
    </w:p>
    <w:p>
      <w:pPr>
        <w:pStyle w:val="Normal"/>
        <w:autoSpaceDE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Законом України «Про місцеве самоврядування в Україні», селищна рада вирішила:</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7"/>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Адаменку Анатолію Миколайовичу (с. Гламазди, вул. **********), площею 0,1200 га в с. Гламазди, кадастровий номер **********.</w:t>
      </w:r>
    </w:p>
    <w:p>
      <w:pPr>
        <w:pStyle w:val="Normal"/>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Криворучку Роману Миколайовичу (с. Берлози, вул. **********, площею 0,1200 га в с.Берлози (кадастровий номер **********)</w:t>
      </w:r>
    </w:p>
    <w:p>
      <w:pPr>
        <w:pStyle w:val="Normal"/>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Олександру Михайловичу (с. Новики, вул. **********) площею 0,1150 га в с. Новики (кадастровий номер **********)</w:t>
      </w:r>
    </w:p>
    <w:p>
      <w:pPr>
        <w:pStyle w:val="Normal"/>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Сергію Михайловичу (с. Новики, вул. **********) площею 0,1200 га в с. (кадастровий номер **********)</w:t>
      </w:r>
    </w:p>
    <w:p>
      <w:pPr>
        <w:pStyle w:val="Normal"/>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Шелесту Вʼячеславу Михайловичу (Харківська обл., Краснокутський район, с. Каплунівка, вул. **********) площею 0,1200 га в селі Новики (кадастровий номер **********)</w:t>
      </w:r>
    </w:p>
    <w:p>
      <w:pPr>
        <w:pStyle w:val="Normal"/>
        <w:autoSpaceDE w:val="false"/>
        <w:spacing w:lineRule="auto" w:line="240"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autoSpaceDE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мт. 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8- 5/VIII</w:t>
      </w:r>
    </w:p>
    <w:p>
      <w:pPr>
        <w:pStyle w:val="Normal"/>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озгляд заяв про виділення земельних </w:t>
      </w:r>
    </w:p>
    <w:p>
      <w:pPr>
        <w:pStyle w:val="Normal"/>
        <w:autoSpaceDE w:val="false"/>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янок під індивідуальну забудову в</w:t>
      </w:r>
    </w:p>
    <w:p>
      <w:pPr>
        <w:pStyle w:val="Normal"/>
        <w:autoSpaceDE w:val="false"/>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жах смт. Козелець</w:t>
      </w:r>
    </w:p>
    <w:p>
      <w:pPr>
        <w:pStyle w:val="Normal"/>
        <w:autoSpaceDE w:val="false"/>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Розглянувши заяви громадян про виділення земельних ділянок під індивідуальну забудову в межах смт.Козелець, керуючись ст.81, 116, 118, 121 Земельного кодексу України, Законом України «Про місцеве самоврядування в Україні», селищна рада вирішила:</w:t>
      </w:r>
    </w:p>
    <w:p>
      <w:pPr>
        <w:pStyle w:val="Normal"/>
        <w:numPr>
          <w:ilvl w:val="0"/>
          <w:numId w:val="28"/>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autoSpaceDE w:val="false"/>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5 сесії</w:t>
      </w:r>
    </w:p>
    <w:p>
      <w:pPr>
        <w:pStyle w:val="Normal"/>
        <w:autoSpaceDE w:val="false"/>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елецької селищної ради </w:t>
      </w:r>
    </w:p>
    <w:p>
      <w:pPr>
        <w:pStyle w:val="Normal"/>
        <w:autoSpaceDE w:val="false"/>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сьмого скликання</w:t>
      </w:r>
    </w:p>
    <w:p>
      <w:pPr>
        <w:pStyle w:val="Normal"/>
        <w:autoSpaceDE w:val="false"/>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1 серпня 2017 року</w:t>
      </w:r>
    </w:p>
    <w:p>
      <w:pPr>
        <w:pStyle w:val="Normal"/>
        <w:keepNext w:val="true"/>
        <w:keepLines/>
        <w:numPr>
          <w:ilvl w:val="0"/>
          <w:numId w:val="0"/>
        </w:numPr>
        <w:autoSpaceDE w:val="false"/>
        <w:spacing w:lineRule="auto" w:line="240" w:before="0" w:after="0"/>
        <w:ind w:left="6096" w:hanging="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18 - 5/VIII</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ромадян, які бажають отримати земельну ділянку </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 індивідуальну забудову в межах смт.Козелець</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9"/>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Головко Наталія Миколаївна,(сел. Козелець вул. **********),вх.№ 04-703/03-12 від 10.08.2017 р.</w:t>
      </w:r>
    </w:p>
    <w:p>
      <w:pPr>
        <w:pStyle w:val="Normal"/>
        <w:numPr>
          <w:ilvl w:val="0"/>
          <w:numId w:val="24"/>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 xml:space="preserve">Гр. Гузенко Олександр Олександрович, (сел. Козелець, вул. **********) вх. № Г-497 від. 25,07.2017 р. </w:t>
      </w:r>
    </w:p>
    <w:p>
      <w:pPr>
        <w:pStyle w:val="Normal"/>
        <w:numPr>
          <w:ilvl w:val="0"/>
          <w:numId w:val="24"/>
        </w:numPr>
        <w:autoSpaceDE w:val="false"/>
        <w:spacing w:lineRule="auto" w:line="240" w:before="0" w:after="0"/>
        <w:contextualSpacing/>
        <w:jc w:val="both"/>
        <w:rPr/>
      </w:pPr>
      <w:r>
        <w:rPr>
          <w:rFonts w:eastAsia="Times New Roman" w:cs="Times New Roman" w:ascii="Times New Roman" w:hAnsi="Times New Roman"/>
          <w:sz w:val="28"/>
          <w:szCs w:val="28"/>
          <w:lang w:val="uk-UA" w:eastAsia="ru-RU"/>
        </w:rPr>
        <w:t>Гр. Титенко Анатолій Олексійович, (сел. Козелець, вул. **********) вх. Т-498 від 25.07.2017 р.</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 xml:space="preserve">Секретар селищної ради </w:t>
        <w:tab/>
        <w:t xml:space="preserve">                                                               Н.І.Лугина</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31 серпня 2017 року</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смт. Козелець</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uk-UA" w:eastAsia="ru-RU"/>
        </w:rPr>
        <w:t>19 - 5/VIII</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Про затвердження технічної документації </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із землеустрою та надання земельної ділянки </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безоплатно у власність для будівництва і </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обслуговування жилого будинку, </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господарських будівель і споруд</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1.</w:t>
        <w:tab/>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spacing w:lineRule="auto" w:line="240" w:before="0" w:after="0"/>
        <w:jc w:val="both"/>
        <w:rPr/>
      </w:pPr>
      <w:r>
        <w:rPr>
          <w:rFonts w:eastAsia="Times New Roman" w:cs="Times New Roman" w:ascii="Times New Roman" w:hAnsi="Times New Roman"/>
          <w:bCs/>
          <w:sz w:val="28"/>
          <w:szCs w:val="24"/>
          <w:lang w:val="uk-UA" w:eastAsia="ru-RU"/>
        </w:rPr>
        <w:t>1.1.</w:t>
        <w:tab/>
        <w:t xml:space="preserve">Гр. Кршемінській Юлії Михайлівні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013 га в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2.</w:t>
        <w:tab/>
        <w:t xml:space="preserve">Гр. Михеду Миколі Кузьмовичу (сел. Новики,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0774 га в с. Новики,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3.</w:t>
        <w:tab/>
        <w:t xml:space="preserve">Дещенку Олександру Михайловичу (с. Булахів,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2500 га в селі Булахів,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4.</w:t>
        <w:tab/>
        <w:t xml:space="preserve">Ахадову Адалет Гаджі-огли (с. Гладке,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2500 га в с. Гладке,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5.</w:t>
        <w:tab/>
        <w:t xml:space="preserve">Смальку Петру Захаровичу (с. Булахів,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2500 га в с. Булахів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6.</w:t>
        <w:tab/>
        <w:t xml:space="preserve">Вернигорі Олександру Івановичу (м. Остер,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1288 га в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7.</w:t>
        <w:tab/>
        <w:t>Науменко Оксані Леонідівні (сел. Козелець, ву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2500 га в с. Пилятин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8.</w:t>
        <w:tab/>
        <w:t xml:space="preserve">Нелепу Віктору Петровичу (сел. Козелець, про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0590 га в сел. Козелець про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pPr>
      <w:r>
        <w:rPr>
          <w:rFonts w:eastAsia="Times New Roman" w:cs="Times New Roman" w:ascii="Times New Roman" w:hAnsi="Times New Roman"/>
          <w:bCs/>
          <w:sz w:val="28"/>
          <w:szCs w:val="24"/>
          <w:lang w:val="uk-UA" w:eastAsia="ru-RU"/>
        </w:rPr>
        <w:t>1.9.</w:t>
        <w:tab/>
        <w:t xml:space="preserve">Мринському Миколі Петровичу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площею 0,1350 га в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pPr>
      <w:r>
        <w:rPr>
          <w:rFonts w:eastAsia="Times New Roman" w:cs="Times New Roman" w:ascii="Times New Roman" w:hAnsi="Times New Roman"/>
          <w:bCs/>
          <w:sz w:val="28"/>
          <w:szCs w:val="24"/>
          <w:lang w:val="uk-UA" w:eastAsia="ru-RU"/>
        </w:rPr>
        <w:t>Селищний голова                                                                           О.Б. Дмитренко</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 серпня  2017 року</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мт.Козелець</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20-5/VIII</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затвердження технічної документації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із землеустрою та надання земельної ділянки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оренду для індивідуального садівництва</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передачу їх у оренду із земель комунальної власності, керуючись ст.ст.12, 81, 116, 118, 124,125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tab/>
        <w:t>Затвердити технічну документацію із землеустрою щодо встановлення меж земельної ділянки в натурі (на місцевості) та передати у оренду земельні ділянки для індивідуального садівництва із земель комунальної власності Козелецької селищної ради таким громадянам:</w:t>
      </w:r>
    </w:p>
    <w:p>
      <w:pPr>
        <w:pStyle w:val="Normal"/>
        <w:spacing w:lineRule="auto" w:line="240" w:before="0" w:after="0"/>
        <w:rPr/>
      </w:pPr>
      <w:r>
        <w:rPr>
          <w:rFonts w:eastAsia="Times New Roman" w:cs="Times New Roman" w:ascii="Times New Roman" w:hAnsi="Times New Roman"/>
          <w:sz w:val="28"/>
          <w:szCs w:val="24"/>
          <w:lang w:val="uk-UA" w:eastAsia="ru-RU"/>
        </w:rPr>
        <w:t>1.1.</w:t>
        <w:tab/>
        <w:t xml:space="preserve">Гр. Іванюк Катерині Тимофіївні (м. Бобровиця,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площею 0,0017 га в сел. Козелець, ву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кадастровий номе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терміном на 49 років.</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tab/>
        <w:t>Встановити орендну плату у розмірі 12% від нормативної грошової оцінки земельної ділянки.</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tab/>
        <w:t xml:space="preserve">Відділу у Козелецькому районі Головного управління Держгеокадастру у Чернігівській області внести відповідні зміни в земельно-облікові документи.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Селищний голова                                                                           О.Б. Дмитренко</w:t>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мт.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1-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Про затвердження технічної документації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із землеустрою та надання земельної ділянки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у оренду для будівництва і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обслуговування жилого будинку,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господарських будівель і споруд</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передачу їх у оренду із земель комунальної власності, керуючись ст.ст.12, 81, 116, 118, 124,125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Затвердити технічну документацію із землеустрою щодо встановлення меж земельної ділянки в натурі (на місцевості) та передати у оренду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1.1.</w:t>
        <w:tab/>
        <w:t xml:space="preserve">Гр. Задері Анатолію Вікторовичу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075 га в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терміном на 1 рік.</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2.</w:t>
        <w:tab/>
        <w:t>Встановити орендну плату у розмірі 12% від нормативної грошової оцінки земельної ділянк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w:t>
        <w:tab/>
        <w:t xml:space="preserve">Відділу у Козелецькому районі Головного управління Держгеокадастру у Чернігівській області внести відповідні зміни в земельно-облікові документи.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bCs/>
          <w:caps/>
          <w:sz w:val="24"/>
          <w:szCs w:val="28"/>
          <w:lang w:val="uk-UA" w:eastAsia="ru-RU"/>
        </w:rPr>
      </w:pPr>
      <w:r>
        <w:rPr>
          <w:rFonts w:eastAsia="Arial Unicode MS" w:cs="Times New Roman" w:ascii="Times New Roman" w:hAnsi="Times New Roman"/>
          <w:b/>
          <w:caps/>
          <w:spacing w:val="30"/>
          <w:sz w:val="24"/>
          <w:szCs w:val="28"/>
          <w:lang w:val="uk-UA" w:eastAsia="ru-RU"/>
        </w:rPr>
        <w:t>Україна</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КОЗЕЛЕЦЬКОГО РАЙОНУ</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b/>
          <w:b/>
          <w:spacing w:val="40"/>
          <w:sz w:val="28"/>
          <w:szCs w:val="28"/>
          <w:lang w:val="uk-UA" w:eastAsia="ru-RU"/>
        </w:rPr>
      </w:pPr>
      <w:r>
        <w:rPr>
          <w:rFonts w:cs="Times New Roman" w:ascii="Times New Roman" w:hAnsi="Times New Roman"/>
          <w:b/>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bCs/>
          <w:caps/>
          <w:spacing w:val="100"/>
          <w:sz w:val="28"/>
          <w:szCs w:val="28"/>
          <w:lang w:val="uk-UA" w:eastAsia="ru-RU"/>
        </w:rPr>
      </w:pPr>
      <w:r>
        <w:rPr>
          <w:rFonts w:cs="Times New Roman" w:ascii="Times New Roman" w:hAnsi="Times New Roman"/>
          <w:b/>
          <w:bCs/>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ята сесія восьмого скликання)</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серпня 2017 року</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мт.Козелець</w:t>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numPr>
          <w:ilvl w:val="0"/>
          <w:numId w:val="0"/>
        </w:numPr>
        <w:autoSpaceDE w:val="false"/>
        <w:spacing w:lineRule="auto" w:line="240" w:before="0" w:after="0"/>
        <w:outlineLvl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5/VIII</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дання дозволу на розробк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ів землеустрою щод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ведення земельних ділянок</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дивідуальних гаражів</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76"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Розглянувши заяви громадян  про надання дозволу на розробку проектів землеустрою щодо відведення  земельних ділянок для індивідуального гаражу, керуючись ст.ст.118, 121 Земельного кодексу України, селищна рада вирішила:</w:t>
      </w:r>
    </w:p>
    <w:p>
      <w:pPr>
        <w:pStyle w:val="Normal"/>
        <w:numPr>
          <w:ilvl w:val="0"/>
          <w:numId w:val="30"/>
        </w:numPr>
        <w:autoSpaceDE w:val="false"/>
        <w:spacing w:lineRule="auto" w:line="27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робку проекту землеустрою щодо відведення у власність земельної ділянки для індивідуальних гаражів наступним громадянам:</w:t>
      </w:r>
    </w:p>
    <w:p>
      <w:pPr>
        <w:pStyle w:val="Normal"/>
        <w:numPr>
          <w:ilvl w:val="1"/>
          <w:numId w:val="20"/>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Хоменко Ларисі Веніамінівні (сел. Козелець, вул. **********),  орієнтованою площею 0,01 га в сел. Козелець по вул. **********.</w:t>
      </w:r>
    </w:p>
    <w:p>
      <w:pPr>
        <w:pStyle w:val="Normal"/>
        <w:numPr>
          <w:ilvl w:val="1"/>
          <w:numId w:val="20"/>
        </w:numPr>
        <w:autoSpaceDE w:val="false"/>
        <w:spacing w:lineRule="auto" w:line="276" w:before="0" w:after="0"/>
        <w:contextualSpacing/>
        <w:jc w:val="both"/>
        <w:rPr/>
      </w:pPr>
      <w:r>
        <w:rPr>
          <w:rFonts w:eastAsia="Times New Roman" w:cs="Times New Roman" w:ascii="Times New Roman" w:hAnsi="Times New Roman"/>
          <w:sz w:val="28"/>
          <w:szCs w:val="28"/>
          <w:lang w:val="uk-UA" w:eastAsia="ru-RU"/>
        </w:rPr>
        <w:t>Гр. Посипай Світлані Сергіївні, (сел. Козелець, вул. **********),  орієнтованою площею 0,01 га в сел. Козелець по вул. **********.</w:t>
      </w:r>
    </w:p>
    <w:p>
      <w:pPr>
        <w:pStyle w:val="Normal"/>
        <w:autoSpaceDE w:val="false"/>
        <w:spacing w:lineRule="auto" w:line="276" w:before="0" w:after="0"/>
        <w:ind w:left="72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ел.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3- 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Про надання дозволу на розробку проект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землеустрою щодо відведення земельних ділянок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для ведення особистого селянського господарств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громадян про надання земельних ділянок для ведення особистого селянського господарства, керуючись ст.ст.118, 121 Земельного кодексу України, Законом України «Про місцеве самоврядування в Україні»,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Normal"/>
        <w:spacing w:before="0" w:after="0"/>
        <w:rPr/>
      </w:pPr>
      <w:r>
        <w:rPr>
          <w:rFonts w:cs="Times New Roman" w:ascii="Times New Roman" w:hAnsi="Times New Roman"/>
          <w:sz w:val="28"/>
          <w:lang w:val="uk-UA"/>
        </w:rPr>
        <w:t>1.1.</w:t>
        <w:tab/>
        <w:t xml:space="preserve">Гр. Дайнеку Анатолію Борисовичу (сел. Бригинці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аною площею 1,0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2.</w:t>
        <w:tab/>
        <w:t xml:space="preserve">Гр.Черненко Ростиславі Василівні (м. Феодосія,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орієнтованою площею 0,14 га в с. Пилятин, вул. Молодіжна</w:t>
      </w:r>
    </w:p>
    <w:p>
      <w:pPr>
        <w:pStyle w:val="Normal"/>
        <w:spacing w:before="0" w:after="0"/>
        <w:rPr/>
      </w:pPr>
      <w:r>
        <w:rPr>
          <w:rFonts w:cs="Times New Roman" w:ascii="Times New Roman" w:hAnsi="Times New Roman"/>
          <w:sz w:val="28"/>
          <w:lang w:val="uk-UA"/>
        </w:rPr>
        <w:t>1.3.</w:t>
        <w:tab/>
        <w:t xml:space="preserve">Гр. Могильному Сергію Миколайовичу (м. Київ,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ною  площею 0,15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4.</w:t>
        <w:tab/>
        <w:t xml:space="preserve">Гр. Ємець Олександрі Наумівні (с. Данівка,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орієнтовною площею 0,75 га в с. Данівка урочище "біля Маяка".</w:t>
      </w:r>
    </w:p>
    <w:p>
      <w:pPr>
        <w:pStyle w:val="Normal"/>
        <w:spacing w:before="0" w:after="0"/>
        <w:rPr/>
      </w:pPr>
      <w:r>
        <w:rPr>
          <w:rFonts w:cs="Times New Roman" w:ascii="Times New Roman" w:hAnsi="Times New Roman"/>
          <w:sz w:val="28"/>
          <w:lang w:val="uk-UA"/>
        </w:rPr>
        <w:t>1.5.</w:t>
        <w:tab/>
        <w:t xml:space="preserve">Гр. Завалкіній Світлані Василівні  (м. Київ,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орієнтовною площею 0,26 га в с. Булахів .</w:t>
      </w:r>
    </w:p>
    <w:p>
      <w:pPr>
        <w:pStyle w:val="Normal"/>
        <w:spacing w:before="0" w:after="0"/>
        <w:rPr/>
      </w:pPr>
      <w:r>
        <w:rPr>
          <w:rFonts w:cs="Times New Roman" w:ascii="Times New Roman" w:hAnsi="Times New Roman"/>
          <w:sz w:val="28"/>
          <w:lang w:val="uk-UA"/>
        </w:rPr>
        <w:t>1.6.</w:t>
        <w:tab/>
        <w:t xml:space="preserve">Гр. Донець Тамарі Миколаївні (м. Чернігів,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 орієнтовною площею 0,11 га в с. Пилятин по про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w:t>
      </w:r>
    </w:p>
    <w:p>
      <w:pPr>
        <w:pStyle w:val="Normal"/>
        <w:spacing w:before="0" w:after="0"/>
        <w:rPr/>
      </w:pPr>
      <w:r>
        <w:rPr>
          <w:rFonts w:cs="Times New Roman" w:ascii="Times New Roman" w:hAnsi="Times New Roman"/>
          <w:sz w:val="28"/>
          <w:lang w:val="uk-UA"/>
        </w:rPr>
        <w:t>1.7.</w:t>
        <w:tab/>
        <w:t xml:space="preserve">Гр. Сирай Олександрі Семенівні (с. Пізнє,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ною площею 0,5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8.</w:t>
        <w:tab/>
        <w:t xml:space="preserve">Гр. Сираю Миколі Федосійовичу (с. Пізнє,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ною площею 0,5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9.</w:t>
        <w:tab/>
        <w:t xml:space="preserve">Гр. Демченко Людмилі Володимирівні (с. Кривицьке,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ною площею 0,30 га.</w:t>
      </w:r>
    </w:p>
    <w:p>
      <w:pPr>
        <w:pStyle w:val="Normal"/>
        <w:spacing w:before="0" w:after="0"/>
        <w:rPr/>
      </w:pPr>
      <w:r>
        <w:rPr>
          <w:rFonts w:cs="Times New Roman" w:ascii="Times New Roman" w:hAnsi="Times New Roman"/>
          <w:sz w:val="28"/>
          <w:lang w:val="uk-UA"/>
        </w:rPr>
        <w:t>1.10.</w:t>
        <w:tab/>
        <w:t xml:space="preserve">Гр. Шевченку Володимиру Володимировичу (с. Патюти,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в с. Патюти по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орієнтовною площею 2,00 га.</w:t>
      </w:r>
    </w:p>
    <w:p>
      <w:pPr>
        <w:pStyle w:val="Normal"/>
        <w:spacing w:before="0" w:after="0"/>
        <w:rPr/>
      </w:pPr>
      <w:r>
        <w:rPr>
          <w:rFonts w:cs="Times New Roman" w:ascii="Times New Roman" w:hAnsi="Times New Roman"/>
          <w:sz w:val="28"/>
          <w:lang w:val="uk-UA"/>
        </w:rPr>
        <w:t>1.11.</w:t>
        <w:tab/>
        <w:t xml:space="preserve">Гр. Сидоренку Валентину Анатолійовичу (м. Київ,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ною площею 0,15 га в с. Ставиське, по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мт.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4 - 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Про надання дозволу на розроб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проекту землеустрою щод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відведення земельної ділянки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для індивідуального садівництв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громадян про надання земельної ділянки для індивідуального садівництва, керуючись ст.ст.118, 121 Земельного кодексу України, Законом України «Про місцеве самоврядування в Україні»,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spacing w:before="0" w:after="0"/>
        <w:rPr/>
      </w:pPr>
      <w:r>
        <w:rPr>
          <w:rFonts w:cs="Times New Roman" w:ascii="Times New Roman" w:hAnsi="Times New Roman"/>
          <w:sz w:val="28"/>
          <w:lang w:val="uk-UA"/>
        </w:rPr>
        <w:t>1.1.</w:t>
        <w:tab/>
        <w:t xml:space="preserve">Гр. Ричку Володимиру Петровичу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2.</w:t>
        <w:tab/>
        <w:t>Голембієвському Геннадію Івановичу (с. Скрипчин, вул</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2 га в селі Скрипчин по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3.</w:t>
        <w:tab/>
        <w:t xml:space="preserve">Фрідріху Олександру Васильовичу (с. Шуляки,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2 га  в с. Шуляки по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мт.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5-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Про затвердження проектів землеустрою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щодо передачі у власність земельних ділянок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для ведення особистого селянського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господарств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ст.12, 22, 33, 81, 116, 118, 121, 122 Земельного кодексу України, Законом України «Про місцеве самоврядування в Україні»,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spacing w:before="0" w:after="0"/>
        <w:rPr/>
      </w:pPr>
      <w:r>
        <w:rPr>
          <w:rFonts w:cs="Times New Roman" w:ascii="Times New Roman" w:hAnsi="Times New Roman"/>
          <w:sz w:val="28"/>
          <w:lang w:val="uk-UA"/>
        </w:rPr>
        <w:t>1.1.</w:t>
        <w:tab/>
        <w:t xml:space="preserve">Гр. Івановій Ірині Йосипівні (с. Шуляки,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площею 0,1500 га в 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lang w:val="uk-UA"/>
        </w:rPr>
        <w:t xml:space="preserve">,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2.</w:t>
        <w:tab/>
        <w:t xml:space="preserve">Гр. Хлопчур Ганні Семенівні (с. Лемеші,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3991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кадастровий номер </w:t>
      </w:r>
      <w:r>
        <w:rPr>
          <w:rFonts w:eastAsia="Times New Roman" w:cs="Times New Roman" w:ascii="Times New Roman" w:hAnsi="Times New Roman"/>
          <w:sz w:val="28"/>
          <w:szCs w:val="28"/>
          <w:lang w:val="uk-UA" w:eastAsia="ru-RU"/>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3.</w:t>
        <w:tab/>
        <w:t xml:space="preserve">Гр. Потебні Юрію Яковичу (смт.Калита,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50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кадастровий номер </w:t>
      </w:r>
      <w:r>
        <w:rPr>
          <w:rFonts w:eastAsia="Times New Roman" w:cs="Times New Roman" w:ascii="Times New Roman" w:hAnsi="Times New Roman"/>
          <w:sz w:val="28"/>
          <w:szCs w:val="28"/>
          <w:lang w:val="uk-UA" w:eastAsia="ru-RU"/>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4.</w:t>
        <w:tab/>
        <w:t xml:space="preserve">Гр. Парпієвій Кірі Іванівні (с. Пилятин,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5000 га в с.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кадастровий номер </w:t>
      </w:r>
      <w:r>
        <w:rPr>
          <w:rFonts w:eastAsia="Times New Roman" w:cs="Times New Roman" w:ascii="Times New Roman" w:hAnsi="Times New Roman"/>
          <w:sz w:val="28"/>
          <w:szCs w:val="28"/>
          <w:lang w:val="uk-UA" w:eastAsia="ru-RU"/>
        </w:rPr>
        <w:t>**********</w:t>
      </w:r>
    </w:p>
    <w:p>
      <w:pPr>
        <w:pStyle w:val="Normal"/>
        <w:spacing w:before="0" w:after="0"/>
        <w:rPr/>
      </w:pPr>
      <w:r>
        <w:rPr>
          <w:rFonts w:cs="Times New Roman" w:ascii="Times New Roman" w:hAnsi="Times New Roman"/>
          <w:sz w:val="28"/>
          <w:lang w:val="uk-UA"/>
        </w:rPr>
        <w:t>1.5.</w:t>
        <w:tab/>
        <w:t xml:space="preserve">Гр. Михеду Миколі Кузьмичу (с. Новики,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429 га в с. Новики,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459 га,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pPr>
      <w:r>
        <w:rPr>
          <w:rFonts w:cs="Times New Roman" w:ascii="Times New Roman" w:hAnsi="Times New Roman"/>
          <w:sz w:val="28"/>
          <w:lang w:val="uk-UA"/>
        </w:rPr>
        <w:t>1.6.</w:t>
        <w:tab/>
        <w:t xml:space="preserve">Гр. Кульбако  Олександрі Михайлівні (м. Київ,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 0,1330 га в с. Блудше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2.</w:t>
        <w:tab/>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мт.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6 - 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Про розірвання за взаємною згодою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договорів оренди земельних ділянок</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про розірвання за взаємною згодою договорів оренди земельних ділянок керуючись Законом України «Про місцеве самоврядування в Україні», ст.ст.12, 124, 125, Земельного кодексу України, селищна рада вирішила:</w:t>
      </w:r>
    </w:p>
    <w:p>
      <w:pPr>
        <w:pStyle w:val="Normal"/>
        <w:spacing w:before="0" w:after="0"/>
        <w:rPr/>
      </w:pPr>
      <w:r>
        <w:rPr>
          <w:rFonts w:cs="Times New Roman" w:ascii="Times New Roman" w:hAnsi="Times New Roman"/>
          <w:sz w:val="28"/>
          <w:lang w:val="uk-UA"/>
        </w:rPr>
        <w:t xml:space="preserve">1.1 Розірвати за взаємною згодою з гр. Божком Олександром Петровичем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договір оренди  на земельну ділянку кадастровий номер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для пристосування існуючих будівель під лабораторію діагностики, ремонту і обслуговування автомобілів,  площею 0,1354 га в зв’язку зі зміною цільового використання нежитлової будівлі лабораторії діагностики, ремонту і обслуговування автомобілів на житлову будівлю за адресою: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мт.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7 - 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ab/>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Про надання дозволу на розроб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технічної документації із землеустрою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щодо встановлення (відновлення) меж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земельної ділянки в натурі (на місцевості) з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метою передачі в оренд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землекористувачів п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передачі в оренду, керуючись ст.ст.120, 122, 123, 124, 125 Земельного кодексу України, закону України «Про Державний земельний кадастр»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Надати дозвіл на розробку технічної документації із землеустрою щодо встановлення (відновлення)  меж земельної ділянки в натурі на місцевості з метою передачі в оренду  для  будівництва і обслуговування жилого будинку, господарських будівель і споруд наступним громадянам:</w:t>
      </w:r>
    </w:p>
    <w:p>
      <w:pPr>
        <w:pStyle w:val="Normal"/>
        <w:spacing w:before="0" w:after="0"/>
        <w:rPr/>
      </w:pPr>
      <w:r>
        <w:rPr>
          <w:rFonts w:cs="Times New Roman" w:ascii="Times New Roman" w:hAnsi="Times New Roman"/>
          <w:sz w:val="28"/>
          <w:lang w:val="uk-UA"/>
        </w:rPr>
        <w:t>1.1.</w:t>
        <w:tab/>
        <w:t xml:space="preserve">Гр.Божку Олександру Петровичу (сел. Козелець,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площею 0,1354 га в сел.Козелець по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427990" cy="5803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eastAsia="Arial Unicode MS" w:cs="Times New Roman"/>
          <w:b/>
          <w:b/>
          <w:caps/>
          <w:spacing w:val="30"/>
          <w:sz w:val="24"/>
          <w:szCs w:val="24"/>
          <w:lang w:val="uk-UA" w:eastAsia="ru-RU"/>
        </w:rPr>
      </w:pPr>
      <w:r>
        <w:rPr>
          <w:rFonts w:eastAsia="Arial Unicode MS" w:cs="Times New Roman" w:ascii="Times New Roman" w:hAnsi="Times New Roman"/>
          <w:b/>
          <w:caps/>
          <w:spacing w:val="30"/>
          <w:sz w:val="24"/>
          <w:szCs w:val="24"/>
          <w:lang w:val="uk-UA" w:eastAsia="ru-RU"/>
        </w:rPr>
        <w:t>Україна</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 xml:space="preserve">КОЗЕЛЕЦЬКА СЕЛИЩНА  РАДА </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КОЗЕЛЕЦЬКОГО РАЙОНУ</w:t>
      </w:r>
    </w:p>
    <w:p>
      <w:pPr>
        <w:pStyle w:val="Normal"/>
        <w:keepNext w:val="true"/>
        <w:keepLines/>
        <w:numPr>
          <w:ilvl w:val="0"/>
          <w:numId w:val="0"/>
        </w:numPr>
        <w:autoSpaceDE w:val="false"/>
        <w:spacing w:lineRule="auto" w:line="360" w:before="0" w:after="0"/>
        <w:jc w:val="center"/>
        <w:outlineLvl w:val="1"/>
        <w:rPr>
          <w:rFonts w:ascii="Times New Roman" w:hAnsi="Times New Roman" w:cs="Times New Roman"/>
          <w:b/>
          <w:b/>
          <w:bCs/>
          <w:spacing w:val="40"/>
          <w:sz w:val="28"/>
          <w:szCs w:val="28"/>
          <w:lang w:val="uk-UA" w:eastAsia="ru-RU"/>
        </w:rPr>
      </w:pPr>
      <w:r>
        <w:rPr>
          <w:rFonts w:cs="Times New Roman" w:ascii="Times New Roman" w:hAnsi="Times New Roman"/>
          <w:b/>
          <w:bCs/>
          <w:spacing w:val="40"/>
          <w:sz w:val="28"/>
          <w:szCs w:val="28"/>
          <w:lang w:val="uk-UA" w:eastAsia="ru-RU"/>
        </w:rPr>
        <w:t>ЧЕРНІГІВСЬКОЇ ОБЛАСТІ</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
          <w:b/>
          <w:caps/>
          <w:spacing w:val="100"/>
          <w:sz w:val="28"/>
          <w:szCs w:val="28"/>
          <w:lang w:val="uk-UA" w:eastAsia="ru-RU"/>
        </w:rPr>
      </w:pPr>
      <w:r>
        <w:rPr>
          <w:rFonts w:cs="Times New Roman" w:ascii="Times New Roman" w:hAnsi="Times New Roman"/>
          <w:b/>
          <w:caps/>
          <w:spacing w:val="100"/>
          <w:sz w:val="28"/>
          <w:szCs w:val="28"/>
          <w:lang w:val="uk-UA" w:eastAsia="ru-RU"/>
        </w:rPr>
        <w:t>РІШЕННЯ</w:t>
      </w:r>
    </w:p>
    <w:p>
      <w:pPr>
        <w:pStyle w:val="Normal"/>
        <w:keepNext w:val="true"/>
        <w:keepLines/>
        <w:numPr>
          <w:ilvl w:val="0"/>
          <w:numId w:val="0"/>
        </w:numPr>
        <w:autoSpaceDE w:val="false"/>
        <w:spacing w:lineRule="auto" w:line="240" w:before="0" w:after="0"/>
        <w:ind w:left="1440" w:hanging="1440"/>
        <w:jc w:val="center"/>
        <w:outlineLvl w:val="1"/>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ята сесія восьмого скликання)</w:t>
      </w:r>
    </w:p>
    <w:p>
      <w:pPr>
        <w:pStyle w:val="Normal"/>
        <w:spacing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31 серпня 2017 року</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ел. Козелець</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28 - 5/VIII</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Про погодження місця розташування</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відведення земельної ділянки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 xml:space="preserve">для ведення особистого селянського </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господарств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Розглянувши заяви громадян про погодження місця розташування відведення земельної ділянки для ведення особистого селянського господарства, керуючись ст.ст.118, 121 Земельного кодексу України, селищна рада вирішила:</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1.</w:t>
        <w:tab/>
        <w:t>Надати дозвіл на погодження місця розташування  земельної ділянки для ведення особистого селянського господарства наступним громадянам:</w:t>
      </w:r>
    </w:p>
    <w:p>
      <w:pPr>
        <w:pStyle w:val="Normal"/>
        <w:spacing w:before="0" w:after="0"/>
        <w:rPr/>
      </w:pPr>
      <w:r>
        <w:rPr>
          <w:rFonts w:cs="Times New Roman" w:ascii="Times New Roman" w:hAnsi="Times New Roman"/>
          <w:sz w:val="28"/>
          <w:lang w:val="uk-UA"/>
        </w:rPr>
        <w:t>1.1.</w:t>
        <w:tab/>
        <w:t xml:space="preserve">Гр. Романович Наталії Михайлівні, (сел. Пушкарі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орієнтованою площею 2,0000 га за межами населеного пункту с. Пушкарі Скрипчинського старостинського округу Козелецької селищної ради.</w:t>
      </w:r>
    </w:p>
    <w:p>
      <w:pPr>
        <w:pStyle w:val="Normal"/>
        <w:spacing w:before="0" w:after="0"/>
        <w:rPr/>
      </w:pPr>
      <w:r>
        <w:rPr>
          <w:rFonts w:cs="Times New Roman" w:ascii="Times New Roman" w:hAnsi="Times New Roman"/>
          <w:sz w:val="28"/>
          <w:lang w:val="uk-UA"/>
        </w:rPr>
        <w:t>1.2.</w:t>
        <w:tab/>
        <w:t xml:space="preserve">Гр. Романович Руслану Григоровичу, (сел. Пушкарі вул. </w:t>
      </w:r>
      <w:r>
        <w:rPr>
          <w:rFonts w:eastAsia="Times New Roman" w:cs="Times New Roman" w:ascii="Times New Roman" w:hAnsi="Times New Roman"/>
          <w:sz w:val="28"/>
          <w:szCs w:val="28"/>
          <w:lang w:val="uk-UA" w:eastAsia="ru-RU"/>
        </w:rPr>
        <w:t>**********</w:t>
      </w:r>
      <w:r>
        <w:rPr>
          <w:rFonts w:cs="Times New Roman" w:ascii="Times New Roman" w:hAnsi="Times New Roman"/>
          <w:sz w:val="28"/>
          <w:lang w:val="uk-UA"/>
        </w:rPr>
        <w:t xml:space="preserve">   орієнтованою площею 2,0000 га за межами населеного пункту с. Пушкарі Скрипчинського старостинського округу Козелецької селищної ради.</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t>Селищний голова                                      О.Б. Дмитренко</w:t>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32435" cy="577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ꞌ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9 -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рішення першої сес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сьмого скликання Козелецької селищно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ди від 17 травня 2017 року № 24-1/ VIII </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о порушення клопотання </w:t>
      </w:r>
      <w:r>
        <w:rPr>
          <w:rFonts w:eastAsia="Times New Roman" w:cs="Times New Roman" w:ascii="Times New Roman" w:hAnsi="Times New Roman"/>
          <w:bCs/>
          <w:sz w:val="28"/>
          <w:szCs w:val="24"/>
          <w:lang w:val="uk-UA" w:eastAsia="ru-RU"/>
        </w:rPr>
        <w:t>перед Козелецькою</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районною радою щодо безоплатної передачі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у власність Козелецькій селищній рад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нерухомого майна спільної власності </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територіальних громад сіл,селищ, міст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Козелецького району»</w:t>
      </w:r>
    </w:p>
    <w:p>
      <w:pPr>
        <w:pStyle w:val="Normal"/>
        <w:spacing w:lineRule="auto" w:line="24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numPr>
          <w:ilvl w:val="0"/>
          <w:numId w:val="17"/>
        </w:numPr>
        <w:spacing w:lineRule="auto" w:line="240" w:before="0" w:after="0"/>
        <w:ind w:left="0" w:firstLine="851"/>
        <w:jc w:val="both"/>
        <w:rPr/>
      </w:pPr>
      <w:r>
        <w:rPr>
          <w:rFonts w:eastAsia="Times New Roman" w:cs="Times New Roman" w:ascii="Times New Roman" w:hAnsi="Times New Roman"/>
          <w:bCs/>
          <w:sz w:val="28"/>
          <w:szCs w:val="24"/>
          <w:lang w:val="uk-UA" w:eastAsia="ru-RU"/>
        </w:rPr>
        <w:t xml:space="preserve">В додатку 1 до рішення </w:t>
      </w:r>
      <w:r>
        <w:rPr>
          <w:rFonts w:eastAsia="Times New Roman" w:cs="Times New Roman" w:ascii="Times New Roman" w:hAnsi="Times New Roman"/>
          <w:sz w:val="28"/>
          <w:szCs w:val="28"/>
          <w:lang w:val="uk-UA" w:eastAsia="ru-RU"/>
        </w:rPr>
        <w:t xml:space="preserve">першої сесії восьмого скликання Козелецької селищної ради від 17 травня 2017 року № 24-1/ VIII «Про порушення клопотання </w:t>
      </w:r>
      <w:r>
        <w:rPr>
          <w:rFonts w:eastAsia="Times New Roman" w:cs="Times New Roman" w:ascii="Times New Roman" w:hAnsi="Times New Roman"/>
          <w:bCs/>
          <w:sz w:val="28"/>
          <w:szCs w:val="24"/>
          <w:lang w:val="uk-UA" w:eastAsia="ru-RU"/>
        </w:rPr>
        <w:t>перед Козелецьк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4"/>
          <w:lang w:val="uk-UA" w:eastAsia="ru-RU"/>
        </w:rPr>
        <w:t>районною радою щодо безоплатної передачі у власність Козелецькій селищній раді нерухомого майна спільної власності територіальних громад сіл, селищ, міста Козелецького району» додати п. 38 такого змісту:</w:t>
      </w:r>
    </w:p>
    <w:p>
      <w:pPr>
        <w:pStyle w:val="Normal"/>
        <w:spacing w:lineRule="auto" w:line="240" w:before="0" w:after="0"/>
        <w:ind w:left="851" w:hanging="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tbl>
      <w:tblPr>
        <w:tblW w:w="9972" w:type="dxa"/>
        <w:jc w:val="left"/>
        <w:tblInd w:w="-338" w:type="dxa"/>
        <w:tblLayout w:type="fixed"/>
        <w:tblCellMar>
          <w:top w:w="0" w:type="dxa"/>
          <w:left w:w="108" w:type="dxa"/>
          <w:bottom w:w="0" w:type="dxa"/>
          <w:right w:w="108" w:type="dxa"/>
        </w:tblCellMar>
      </w:tblPr>
      <w:tblGrid>
        <w:gridCol w:w="540"/>
        <w:gridCol w:w="2804"/>
        <w:gridCol w:w="1712"/>
        <w:gridCol w:w="1362"/>
        <w:gridCol w:w="1381"/>
        <w:gridCol w:w="2173"/>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об’єкта спору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спору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варт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ишкова варті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щення гараж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4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т.Козелець, вул. Соборності, 27</w:t>
            </w:r>
          </w:p>
        </w:tc>
      </w:tr>
    </w:tbl>
    <w:p>
      <w:pPr>
        <w:pStyle w:val="Normal"/>
        <w:spacing w:lineRule="auto" w:line="240" w:before="0" w:after="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4"/>
          <w:lang w:val="uk-UA" w:eastAsia="ru-RU"/>
        </w:rPr>
        <w:t xml:space="preserve">2. Контроль за виконанням рішення покласти на постійну комісію селищної  ради з питань </w:t>
      </w:r>
      <w:r>
        <w:rPr>
          <w:rFonts w:eastAsia="Times New Roman" w:cs="Times New Roman" w:ascii="Times New Roman" w:hAnsi="Times New Roman"/>
          <w:sz w:val="28"/>
          <w:szCs w:val="28"/>
          <w:lang w:val="uk-UA" w:eastAsia="ru-RU"/>
        </w:rPr>
        <w:t>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tabs>
          <w:tab w:val="clear" w:pos="708"/>
          <w:tab w:val="left" w:pos="8789" w:leader="none"/>
        </w:tabs>
        <w:spacing w:lineRule="auto" w:line="240" w:before="0" w:after="0"/>
        <w:ind w:right="-58" w:hanging="0"/>
        <w:jc w:val="both"/>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eastAsia="Times New Roman" w:cs="Times New Roman"/>
          <w:b/>
          <w:b/>
          <w:bCs/>
          <w:spacing w:val="30"/>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32435" cy="5778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Arial"/>
          <w:b/>
          <w:b/>
          <w:bCs/>
          <w:caps/>
          <w:kern w:val="2"/>
          <w:sz w:val="24"/>
          <w:szCs w:val="24"/>
          <w:lang w:val="uk-UA" w:eastAsia="ru-RU"/>
        </w:rPr>
      </w:pPr>
      <w:r>
        <w:rPr>
          <w:rFonts w:eastAsia="Times New Roman" w:cs="Arial" w:ascii="Times New Roman" w:hAnsi="Times New Roman"/>
          <w:b/>
          <w:bCs/>
          <w:caps/>
          <w:kern w:val="2"/>
          <w:sz w:val="24"/>
          <w:szCs w:val="24"/>
          <w:lang w:val="uk-UA" w:eastAsia="ru-RU"/>
        </w:rPr>
        <w:t>Україна</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 xml:space="preserve">КОЗЕЛЕЦЬКА СЕЛИЩНА  РАДА </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КОЗЕЛЕЦЬКОГО РАЙОНУ</w:t>
      </w:r>
    </w:p>
    <w:p>
      <w:pPr>
        <w:pStyle w:val="Normal"/>
        <w:numPr>
          <w:ilvl w:val="0"/>
          <w:numId w:val="0"/>
        </w:numPr>
        <w:spacing w:lineRule="auto" w:line="240" w:before="0" w:after="0"/>
        <w:ind w:left="142" w:hanging="0"/>
        <w:jc w:val="center"/>
        <w:outlineLvl w:val="1"/>
        <w:rPr>
          <w:rFonts w:ascii="Times New Roman" w:hAnsi="Times New Roman" w:eastAsia="Times New Roman" w:cs="Times New Roman"/>
          <w:b/>
          <w:b/>
          <w:bCs/>
          <w:spacing w:val="40"/>
          <w:sz w:val="28"/>
          <w:szCs w:val="28"/>
          <w:lang w:val="uk-UA" w:eastAsia="ru-RU"/>
        </w:rPr>
      </w:pPr>
      <w:r>
        <w:rPr>
          <w:rFonts w:eastAsia="Times New Roman" w:cs="Times New Roman" w:ascii="Times New Roman" w:hAnsi="Times New Roman"/>
          <w:b/>
          <w:bCs/>
          <w:spacing w:val="40"/>
          <w:sz w:val="28"/>
          <w:szCs w:val="28"/>
          <w:lang w:val="uk-UA" w:eastAsia="ru-RU"/>
        </w:rPr>
        <w:t>ЧЕРНІГІВСЬКОЇ ОБЛАСТІ</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
          <w:b/>
          <w:caps/>
          <w:spacing w:val="100"/>
          <w:sz w:val="28"/>
          <w:szCs w:val="28"/>
          <w:lang w:val="uk-UA" w:eastAsia="ru-RU"/>
        </w:rPr>
      </w:pPr>
      <w:r>
        <w:rPr>
          <w:rFonts w:eastAsia="Times New Roman" w:cs="Times New Roman" w:ascii="Times New Roman" w:hAnsi="Times New Roman"/>
          <w:b/>
          <w:caps/>
          <w:spacing w:val="100"/>
          <w:sz w:val="28"/>
          <w:szCs w:val="28"/>
          <w:lang w:val="uk-UA" w:eastAsia="ru-RU"/>
        </w:rPr>
        <w:t>РІШЕННЯ</w:t>
      </w:r>
    </w:p>
    <w:p>
      <w:pPr>
        <w:pStyle w:val="Normal"/>
        <w:numPr>
          <w:ilvl w:val="0"/>
          <w:numId w:val="0"/>
        </w:numPr>
        <w:spacing w:lineRule="auto" w:line="240" w:before="0" w:after="0"/>
        <w:ind w:left="1440" w:hanging="1440"/>
        <w:jc w:val="center"/>
        <w:outlineLvl w:val="1"/>
        <w:rPr>
          <w:rFonts w:ascii="Times New Roman" w:hAnsi="Times New Roman" w:eastAsia="Times New Roman" w:cs="Times New Roman"/>
          <w:bCs/>
          <w:sz w:val="28"/>
          <w:szCs w:val="36"/>
          <w:lang w:val="uk-UA" w:eastAsia="ru-RU"/>
        </w:rPr>
      </w:pPr>
      <w:r>
        <w:rPr>
          <w:rFonts w:eastAsia="Times New Roman" w:cs="Times New Roman" w:ascii="Times New Roman" w:hAnsi="Times New Roman"/>
          <w:bCs/>
          <w:sz w:val="28"/>
          <w:szCs w:val="36"/>
          <w:lang w:val="uk-UA" w:eastAsia="ru-RU"/>
        </w:rPr>
        <w:t>(пꞌята сесія восьмого скликання)</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 серпня 2017 року</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мт.Козелець</w:t>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0" w:after="0"/>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30-5/VIII</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бмеження руху вантажного транспор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вулиці Перемоги в с.Берлоз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76"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гідно ст.26 Закону України «Про місцеве самоврядування в Україні», враховуючи звернення депутата Козелецької селищної ради Головко О.В. та громадян, які проживають по вулиці Перемоги в с. Берлози щодо перевищення шумового рівня, великої вібрації доріг, яка призводить до руйнування асфальтного покриття та осель громадян внаслідок руху великовантажного транспорту, та відповідно до статті 24 Закону України «Про забезпечення санітарного та епідеміологічного благополуччя населення», статей 3, 6, 9, 20 Закону України «Про автомобільні дороги», керуючись частиною першою статті 59, частиною першою статті 73 Закону України «Про місцеве самоврядування в Україні», селищна рада вирішила:</w:t>
      </w:r>
    </w:p>
    <w:p>
      <w:pPr>
        <w:pStyle w:val="Normal"/>
        <w:widowControl w:val="false"/>
        <w:autoSpaceDE w:val="false"/>
        <w:spacing w:lineRule="auto" w:line="276"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Обмежити рух вантажного транспорту повною масою більше 10 тон по вулиці Перемоги с.Берлози Козелецького р-ну Чернігівської обл.</w:t>
      </w:r>
      <w:r>
        <w:rPr>
          <w:rFonts w:eastAsia="Times New Roman" w:cs="Times New Roman" w:ascii="Times New Roman" w:hAnsi="Times New Roman"/>
          <w:sz w:val="28"/>
          <w:szCs w:val="28"/>
          <w:lang w:val="uk-UA" w:eastAsia="ru-RU"/>
        </w:rPr>
        <w:t xml:space="preserve"> Рекомендуємо маршрут обꞌїзду вул. Перемоги по вул. Польова та вул. Шевченка.</w:t>
      </w:r>
    </w:p>
    <w:p>
      <w:pPr>
        <w:pStyle w:val="Normal"/>
        <w:widowControl w:val="false"/>
        <w:autoSpaceDE w:val="false"/>
        <w:spacing w:lineRule="auto" w:line="276" w:before="0" w:after="0"/>
        <w:ind w:firstLine="851"/>
        <w:jc w:val="both"/>
        <w:rPr/>
      </w:pPr>
      <w:r>
        <w:rPr>
          <w:rFonts w:eastAsia="Times New Roman" w:cs="Times New Roman" w:ascii="Times New Roman" w:hAnsi="Times New Roman"/>
          <w:bCs/>
          <w:sz w:val="28"/>
          <w:szCs w:val="28"/>
          <w:lang w:val="uk-UA" w:eastAsia="ru-RU"/>
        </w:rPr>
        <w:t>2. КП «Козелецьводоканал» встановити відповідні обмежувальні знаки на перехресті доріг вул.Перемоги – вул.Польова та вул.Перемоги – вул. Шевченка</w:t>
      </w:r>
      <w:r>
        <w:rPr>
          <w:rFonts w:eastAsia="Times New Roman" w:cs="Times New Roman" w:ascii="Times New Roman" w:hAnsi="Times New Roman"/>
          <w:sz w:val="28"/>
          <w:szCs w:val="28"/>
          <w:lang w:val="uk-UA" w:eastAsia="ru-RU"/>
        </w:rPr>
        <w:t xml:space="preserve"> в с.Берлози Козелецького р-ну Чернігівської обл.</w:t>
      </w:r>
    </w:p>
    <w:p>
      <w:pPr>
        <w:pStyle w:val="Normal"/>
        <w:widowControl w:val="false"/>
        <w:autoSpaceDE w:val="false"/>
        <w:spacing w:lineRule="auto" w:line="276" w:before="0" w:after="0"/>
        <w:ind w:firstLine="851"/>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bCs/>
          <w:sz w:val="28"/>
          <w:szCs w:val="28"/>
          <w:lang w:val="uk-UA" w:eastAsia="ru-RU"/>
        </w:rPr>
        <w:t>Обмежити швидкість руху до 30 км/год вантажного транспорту повною масою більше 10 тон в с.Берлози Козелецького р-ну  Чернігівської обл.</w:t>
      </w:r>
    </w:p>
    <w:p>
      <w:pPr>
        <w:pStyle w:val="Normal"/>
        <w:widowControl w:val="false"/>
        <w:autoSpaceDE w:val="false"/>
        <w:spacing w:lineRule="auto" w:line="276"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 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та постійну комісію з питань житлово-комунального господарства, комунальної власності, будівництва, земельних відносин та  питань надзвичайних ситуацій.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голова                                                                      О.Б. Дмитренко</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0"/>
        </w:tabs>
        <w:ind w:left="480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3.%1."/>
      <w:lvlJc w:val="left"/>
      <w:pPr>
        <w:tabs>
          <w:tab w:val="num" w:pos="1"/>
        </w:tabs>
        <w:ind w:left="993" w:hanging="283"/>
      </w:pPr>
      <w:rPr>
        <w:sz w:val="28"/>
        <w:szCs w:val="28"/>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71" w:hanging="42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540" w:hanging="360"/>
      </w:pPr>
      <w:rPr>
        <w:color w:val="000000"/>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19"/>
    <w:lvlOverride w:ilvl="0">
      <w:startOverride w:val="1"/>
    </w:lvlOverride>
  </w:num>
  <w:num w:numId="29">
    <w:abstractNumId w:val="24"/>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kozelets_ksr@bigmir.net"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4:00Z</dcterms:created>
  <dc:creator>User2</dc:creator>
  <dc:description/>
  <cp:keywords/>
  <dc:language>en-US</dc:language>
  <cp:lastModifiedBy>Євген</cp:lastModifiedBy>
  <cp:lastPrinted>2017-09-04T11:35:00Z</cp:lastPrinted>
  <dcterms:modified xsi:type="dcterms:W3CDTF">2017-09-11T11:29:00Z</dcterms:modified>
  <cp:revision>6</cp:revision>
  <dc:subject/>
  <dc:title/>
</cp:coreProperties>
</file>