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в обласному конкур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дійник року» імені меценатів Тарновськи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учасника Конкурс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організації, П. І. Б. особи, яку подають на конкурс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 (моб.)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пошта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чи особа, яка здійснює подання:</w:t>
      </w:r>
      <w:r>
        <w:rPr>
          <w:sz w:val="28"/>
          <w:szCs w:val="28"/>
          <w:lang w:val="uk-UA"/>
        </w:rPr>
        <w:t xml:space="preserve">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Адреса: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 (моб.)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пошта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а діяльність учасника Конкур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якого часу учасник Конкурсу займається благодійністю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агальний ефект мала доброчинність учасника Конкурсу для суспільства/громади? Які позитивні результати було досягнуто в ході благодійної діяльност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, витрачені на благодійну діяльність протягом останнього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дані двох людей, які можуть розповісти про благодійну діяльність учасника Конкурсу (П. І. Б., посада, контактний телефон, адреса електронної пошти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58">
    <w:name w:val="rvts58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6:00Z</dcterms:created>
  <dc:creator>pro</dc:creator>
  <dc:description/>
  <dc:language>en-US</dc:language>
  <cp:lastModifiedBy>Євген</cp:lastModifiedBy>
  <cp:lastPrinted>2018-06-01T14:47:00Z</cp:lastPrinted>
  <dcterms:modified xsi:type="dcterms:W3CDTF">2019-11-01T07:16:00Z</dcterms:modified>
  <cp:revision>2</cp:revision>
  <dc:subject/>
  <dc:title>Додаток 2 до Інструкції</dc:title>
</cp:coreProperties>
</file>