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з регуляторного вплив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егуляторного акту «</w:t>
      </w: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bCs/>
          <w:sz w:val="28"/>
          <w:szCs w:val="28"/>
          <w:lang w:val="uk-UA"/>
        </w:rPr>
        <w:t>Поло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 квартирний облік при виконавчому комітеті Козелецької селищної рад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8 Закону України „Про засади державної регуляторної полiтики у сферi господарської дiяльностi”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Назва регуляторного акту: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Проект рішенн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bCs/>
          <w:sz w:val="28"/>
          <w:szCs w:val="28"/>
          <w:lang w:val="uk-UA"/>
        </w:rPr>
        <w:t>Поло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 квартирний облік при виконавчому комітеті Козелецької селищної ради»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4" w:leader="none"/>
        </w:tabs>
        <w:ind w:left="3060" w:right="-5" w:hanging="30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гуляторний орган: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</w:t>
      </w:r>
      <w:r>
        <w:rPr>
          <w:rFonts w:cs="Times New Roman" w:ascii="Times New Roman" w:hAnsi="Times New Roman"/>
          <w:bCs/>
          <w:sz w:val="28"/>
          <w:szCs w:val="28"/>
        </w:rPr>
        <w:t>Козелецької селищ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Розробник документ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вчий комітет </w:t>
      </w:r>
      <w:r>
        <w:rPr>
          <w:bCs/>
          <w:sz w:val="28"/>
          <w:szCs w:val="28"/>
        </w:rPr>
        <w:t>Козелецької селищної</w:t>
      </w:r>
      <w:r>
        <w:rPr>
          <w:bCs/>
          <w:sz w:val="28"/>
          <w:szCs w:val="28"/>
          <w:lang w:val="uk-UA"/>
        </w:rPr>
        <w:t xml:space="preserve"> ради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Контактний телефон:</w:t>
      </w:r>
      <w:r>
        <w:rPr>
          <w:b/>
          <w:sz w:val="28"/>
          <w:szCs w:val="28"/>
          <w:u w:val="single"/>
          <w:lang w:val="uk-UA"/>
        </w:rPr>
        <w:t xml:space="preserve"> (</w:t>
      </w:r>
      <w:r>
        <w:rPr>
          <w:sz w:val="28"/>
          <w:szCs w:val="28"/>
          <w:lang w:val="uk-UA"/>
        </w:rPr>
        <w:t>04646) 2-13-67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а проблема, яку передбачається розв’язати шляхом державного регулюванн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квартирний облік при виконавчому коміте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зелец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лене на основі  Житлового кодексу УРСР, Постанови Ради Міністрів УРСР і Укрпрофради від 11.12.1984 № 470 «Правила обліку громадян, які потребують поліпшення житлових умов, і надання їм жилих приміщень в УРСР» (зі змінами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2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 проблема, яка буде розв’язана шляхом прийняття даного регуляторного акту – це впорядкування процедури постановки на квартирний облік та надання житла громадянам, які потребують поліпшення умов проживання. Ведення обліку громадян, які потребують поліпшення умов проживання відповідно до Закону України «Про місцеве самоврядування в Україні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значена проблема стосується наступних груп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конавчого комітету </w:t>
      </w:r>
      <w:r>
        <w:rPr>
          <w:rFonts w:cs="Times New Roman" w:ascii="Times New Roman" w:hAnsi="Times New Roman"/>
          <w:bCs/>
          <w:sz w:val="28"/>
          <w:szCs w:val="28"/>
        </w:rPr>
        <w:t>Козелецької селищної рад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адян, які потребують поліпшення умов прожив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Очікувані результати від прийняття запропонованого регуляторного </w:t>
        <w:tab/>
        <w:tab/>
        <w:t xml:space="preserve">                                                      ак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порядкування процедури постановки на квартирний облік та надання житла громадянам, які потребують поліпшення умов проживання. </w:t>
        <w:tab/>
        <w:tab/>
        <w:t>Ведення обліку громадян, які потребують поліпшення умов проживання.</w:t>
        <w:tab/>
        <w:t xml:space="preserve">Прозорість і доступність інформації про квартирний облік при виконавчому комітету </w:t>
      </w:r>
      <w:r>
        <w:rPr>
          <w:rFonts w:cs="Times New Roman" w:ascii="Times New Roman" w:hAnsi="Times New Roman"/>
          <w:bCs/>
          <w:sz w:val="28"/>
          <w:szCs w:val="28"/>
        </w:rPr>
        <w:t>Козелецької селищ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ілі державного регулю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алізація державної політики з питань забезпечення житлом жителів територіальної громади, які цього потребую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гулювання процедури постановки на квартирний облік та ведення обліку громадян, які потребують поліпшення житлових умов.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рийнятні альтернативні способи досягнення зазначених ці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йнятий запропон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гуляторного акту та 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</w:rPr>
        <w:t>Козелецької селищної</w:t>
      </w:r>
      <w:r>
        <w:rPr>
          <w:rFonts w:cs="Times New Roman" w:ascii="Times New Roman" w:hAnsi="Times New Roman"/>
          <w:sz w:val="28"/>
          <w:szCs w:val="28"/>
        </w:rPr>
        <w:t xml:space="preserve"> ради  «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</w:t>
      </w:r>
      <w:r>
        <w:rPr>
          <w:rFonts w:cs="Times New Roman" w:ascii="Times New Roman" w:hAnsi="Times New Roman"/>
          <w:bCs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 квартирний облік при виконавчому комітеті Козелецької селищної рад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альтернатива є найбільш оптимальною і прийнятною. Перевагою обраного способу досягнення цілей є те, що даний регуляторний акт забезпечить впорядкування процедури взяття на квартирний облік, зробить цю процедуру зрозумілою, прозорою і чітко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ію запропонованого регуляторного акту можуть вплинути такі зовнішні чинн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міна діючого законодавства з питань обліку громадян, які потребують поліпшення умов проживання.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ізм і заходи для розв’язання проблем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ідготовка відповідного проекту рішення та розгляд його на засіданні виконавчого коміте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зелецької селищної </w:t>
      </w:r>
      <w:r>
        <w:rPr>
          <w:rFonts w:cs="Times New Roman" w:ascii="Times New Roman" w:hAnsi="Times New Roman"/>
          <w:sz w:val="28"/>
          <w:szCs w:val="28"/>
        </w:rPr>
        <w:t xml:space="preserve">рад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формувати жителів територіальної громади щодо прийнятого регуляторного акт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вердження рішення щодо затвердження </w:t>
      </w:r>
      <w:r>
        <w:rPr>
          <w:rFonts w:cs="Times New Roman" w:ascii="Times New Roman" w:hAnsi="Times New Roman"/>
          <w:bCs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 квартирний облік</w:t>
      </w:r>
      <w:r>
        <w:rPr>
          <w:rFonts w:cs="Times New Roman" w:ascii="Times New Roman" w:hAnsi="Times New Roman"/>
          <w:sz w:val="28"/>
          <w:szCs w:val="28"/>
        </w:rPr>
        <w:t xml:space="preserve"> при виконавчому комітеті </w:t>
      </w:r>
      <w:r>
        <w:rPr>
          <w:rFonts w:cs="Times New Roman" w:ascii="Times New Roman" w:hAnsi="Times New Roman"/>
          <w:bCs/>
          <w:sz w:val="28"/>
          <w:szCs w:val="28"/>
        </w:rPr>
        <w:t>Козелецької селищної ради</w:t>
      </w:r>
      <w:r>
        <w:rPr>
          <w:rFonts w:cs="Times New Roman" w:ascii="Times New Roman" w:hAnsi="Times New Roman"/>
          <w:sz w:val="28"/>
          <w:szCs w:val="28"/>
        </w:rPr>
        <w:t xml:space="preserve"> та посилення контролю за його виконан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Обґрунтування можливості досягнення встановлених цілей та оцінка можливості впровадження та виконання вимог регуляторного а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бачається, що громадяни, які потребують поліпшення умов проживання, самі будуть зацікавлені в дотримані процедури постановки їх на квартирний облік і в отримані безкоштовного жит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годи від виконання зазначених вимог будуть відчувати  як виконавчий комітет </w:t>
      </w:r>
      <w:r>
        <w:rPr>
          <w:rFonts w:cs="Times New Roman" w:ascii="Times New Roman" w:hAnsi="Times New Roman"/>
          <w:bCs/>
          <w:sz w:val="28"/>
          <w:szCs w:val="28"/>
        </w:rPr>
        <w:t>Козелецької селищної ради</w:t>
      </w:r>
      <w:r>
        <w:rPr>
          <w:rFonts w:cs="Times New Roman" w:ascii="Times New Roman" w:hAnsi="Times New Roman"/>
          <w:sz w:val="28"/>
          <w:szCs w:val="28"/>
        </w:rPr>
        <w:t>, так і ті жителі територіальної громади, що потребують поліпшення умов прожи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чікувані результа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</w:t>
      </w:r>
      <w:r>
        <w:rPr>
          <w:rFonts w:cs="Times New Roman" w:ascii="Times New Roman" w:hAnsi="Times New Roman"/>
          <w:b/>
          <w:bCs/>
          <w:sz w:val="28"/>
          <w:szCs w:val="28"/>
        </w:rPr>
        <w:t>Козелецької селищної ради</w:t>
      </w:r>
      <w:r>
        <w:rPr>
          <w:rFonts w:cs="Times New Roman" w:ascii="Times New Roman" w:hAnsi="Times New Roman"/>
          <w:b/>
          <w:sz w:val="28"/>
          <w:szCs w:val="28"/>
        </w:rPr>
        <w:t>, інші органи державної вл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год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орядкування процедури постановки на квартирний облі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орість, відкритість і чіткість дій виконавчого комітету щодо взяття на квартирний облік громадян, які потребують покращення умов проживанн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ращення іміджу влади через доступність і гласність процедури постановки на квартирний облік та надання житла у  відповідності до чинного законодав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илення контролю за дотриманням вимог чинного законодавства громадянами, які потребують постановки на квартирний облі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трат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явлен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омадян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год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ення затрат часу і фінансів на збір необхідного пакету документів для постановки на квартирний облі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ітке розуміння громадянами процедури постановки на квартирний облік, доступність і відкритість в отримані інформації щодо можливості покращити свої умови прожив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иникненні змін у чинному законодавстві, економічної ситуації та інших випадках, які можуть впливати на дію запропонованого регуляторного акту, до нього будуть вноситись відповідні коригування та доповн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трок дії ак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дії запропонованого регуляторного акту довгостроковий і чинний до його відміни, а також у разі зміни чинного законодавства та з інших прич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ходи, за допомогою яких буде здійснюватися відстеження результативності регуляторного ак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ільова група: </w:t>
      </w:r>
      <w:r>
        <w:rPr>
          <w:rFonts w:cs="Times New Roman" w:ascii="Times New Roman" w:hAnsi="Times New Roman"/>
          <w:sz w:val="28"/>
          <w:szCs w:val="28"/>
        </w:rPr>
        <w:t>Жителі територіальної громади, які потребують покращення умов прожи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е дослідження: </w:t>
      </w:r>
      <w:r>
        <w:rPr>
          <w:rFonts w:cs="Times New Roman" w:ascii="Times New Roman" w:hAnsi="Times New Roman"/>
          <w:sz w:val="28"/>
          <w:szCs w:val="28"/>
        </w:rPr>
        <w:t>серпень місяць 2017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не дослідження:</w:t>
      </w:r>
      <w:r>
        <w:rPr>
          <w:rFonts w:cs="Times New Roman" w:ascii="Times New Roman" w:hAnsi="Times New Roman"/>
          <w:sz w:val="28"/>
          <w:szCs w:val="28"/>
        </w:rPr>
        <w:t xml:space="preserve"> серпень місяць 2018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уваження та пропозиції від фізичних та юридичних осіб, їх об’єднань приймаються в письмовому вигляді виконавчим комітетом Козелецької селищної ради за адресою: сел.Козелець, вул. Ф.Сидорука, 9 на протязі місяця з дня опублікування аналізу регуляторного акту на офіційному сайті Козелецької селищної ради. </w:t>
      </w:r>
    </w:p>
    <w:p>
      <w:pPr>
        <w:pStyle w:val="HTML1"/>
        <w:shd w:fill="FFFFFF" w:val="clear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br/>
      </w:r>
    </w:p>
    <w:p>
      <w:pPr>
        <w:pStyle w:val="HTML1"/>
        <w:shd w:fill="FFFFFF" w:val="clear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(секретар)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чого комітету                                                                       О.В. Головко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9:00Z</dcterms:created>
  <dc:creator>User4</dc:creator>
  <dc:description/>
  <dc:language>en-US</dc:language>
  <cp:lastModifiedBy>Админ</cp:lastModifiedBy>
  <dcterms:modified xsi:type="dcterms:W3CDTF">2017-08-08T12:49:00Z</dcterms:modified>
  <cp:revision>2</cp:revision>
  <dc:subject/>
  <dc:title/>
</cp:coreProperties>
</file>