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Козелецької селищної ради №  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  2017 року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ind w:right="3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квартирний облік при виконавчому комітеті </w:t>
      </w:r>
    </w:p>
    <w:p>
      <w:pPr>
        <w:pStyle w:val="Normal"/>
        <w:ind w:right="3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озелецької селищної</w:t>
      </w:r>
      <w:r>
        <w:rPr>
          <w:b/>
          <w:bCs/>
          <w:sz w:val="28"/>
          <w:szCs w:val="28"/>
        </w:rPr>
        <w:t xml:space="preserve"> рад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І. Загальні положення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.Це Положення розроблено на підставі вимог чинного житлового законодавства України. Воно встановлює єдиний порядок зарахування на облік та ведення обліку громадян, які потребують поліпшення житлових умов на території Козелецької селищної ради.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й комітет Козелецької селищної ради керується чинними на сьогоднішній день нормами законодавства Української РСР, це перш за все: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«Житловий кодекс УРСР»;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авила обліку громадян, які потребують поліпшення житлових умов, і надання їм жилих приміщень в УРСР», затверджені постановою Ради Міністрів УРСР і Укрпрофради від 11.12.1984 № 470 (зі змінами).</w:t>
      </w:r>
    </w:p>
    <w:p>
      <w:pPr>
        <w:pStyle w:val="Style15"/>
        <w:spacing w:before="0" w:after="0"/>
        <w:ind w:firstLine="570"/>
        <w:jc w:val="both"/>
        <w:rPr/>
      </w:pPr>
      <w:r>
        <w:rPr>
          <w:sz w:val="28"/>
          <w:szCs w:val="28"/>
          <w:lang w:val="uk-UA"/>
        </w:rPr>
        <w:t>На квартирний облік беруться потребуючі поліпшення житлових умов громадяни, які постійно проживають, а також зареєстровані в  населених пунктах селищної ради. Підставою для взяття на облік є встановлення рівня забезпеченості житловою площею для визнання необхідності в поліпшенні житлових умов та встановлення тривалості проживання в населеному пункті, що дає підстави для взяття на квартирний облік (до 8,0 кв.м. на кожного члена сім’ї та не менш одного року проживання в населеному пункті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ім цього, облік громадян ведеться в напрямках черговості – громадяни, які мають </w:t>
      </w:r>
      <w:r>
        <w:rPr>
          <w:b/>
          <w:sz w:val="28"/>
          <w:szCs w:val="28"/>
          <w:lang w:val="uk-UA"/>
        </w:rPr>
        <w:t>позачергове, першочергове право на отримання житла та загальна черговість громадян</w:t>
      </w:r>
      <w:r>
        <w:rPr>
          <w:sz w:val="28"/>
          <w:szCs w:val="28"/>
          <w:lang w:val="uk-UA"/>
        </w:rPr>
        <w:t>, що потребують поліпшення житлових умов.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. Орган, що розглядає питання та ухвалює рішення про зарахування на квартирний облік:</w:t>
      </w:r>
    </w:p>
    <w:p>
      <w:pPr>
        <w:pStyle w:val="Style15"/>
        <w:spacing w:before="0" w:after="0"/>
        <w:ind w:firstLine="570"/>
        <w:jc w:val="both"/>
        <w:rPr/>
      </w:pPr>
      <w:r>
        <w:rPr>
          <w:sz w:val="28"/>
          <w:szCs w:val="28"/>
          <w:lang w:val="uk-UA"/>
        </w:rPr>
        <w:t>- громадська комісія по житлових питаннях при виконавчому комітеті Козелецької селищної ради, яка ухвалює рекомендаційне рішення;</w:t>
      </w:r>
    </w:p>
    <w:p>
      <w:pPr>
        <w:pStyle w:val="Style15"/>
        <w:spacing w:before="0" w:after="0"/>
        <w:ind w:firstLine="570"/>
        <w:jc w:val="both"/>
        <w:rPr/>
      </w:pPr>
      <w:r>
        <w:rPr>
          <w:sz w:val="28"/>
          <w:szCs w:val="28"/>
          <w:lang w:val="uk-UA"/>
        </w:rPr>
        <w:t>- виконком Козелецької селищної ради своїм рішенням остаточно затверджує рішення громадської комісії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i/>
          <w:iCs/>
          <w:sz w:val="28"/>
          <w:szCs w:val="28"/>
          <w:lang w:val="uk-UA"/>
        </w:rPr>
        <w:t xml:space="preserve">. </w:t>
      </w:r>
      <w:r>
        <w:rPr>
          <w:rStyle w:val="Emphasis"/>
          <w:b/>
          <w:bCs/>
          <w:i w:val="false"/>
          <w:iCs w:val="false"/>
          <w:sz w:val="28"/>
          <w:szCs w:val="28"/>
          <w:lang w:val="uk-UA"/>
        </w:rPr>
        <w:t>Особи, які можуть бути зараховані на квартирний облік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Особи, яким виповнилось 18 років, постійно проживають та зареєстровані на території Козелецької селищної ради при наявності однієї з наступних підстав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.Забезпеченість житловою площею нижче встановленого рівня - тобто у випадку, кол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на одну особу припадає до 8,0 кв.м житлової площі в будинку(загальна площа будинку до уваги не береться) та не менше 1 року зареєстровані в даному населеному пунк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Невідповідність будинку (чи квартири), де мешкає особа, санітарно-технічним вимогам, що підтверджується рішенням виконавчого комітет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Наявність тяжкої форми хронічного захворювання (згідно переліку хронічних захворювань затверджених наказом МОЗ УРСР від 08.02.85р. №52), у зв'язку з чим особа не може проживати в комунальній квартирі або в одній кімнаті з членами своєї сім'ї (додаток 1 до Положенн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4.Проживання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-будівельних кооперативі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5.Проживання  не менш як 5 років за договором найму (оренди) в будинках (квартирах), що належать громадянам на праві приватної власнос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6.Проживання у гуртожитка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7.Проживання в одній кімнаті по дві і більше сім'ї, незалежно від родинних відносин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Проживання в одній кімнаті осіб різної статі старше за 9 років, крім подружжя. </w:t>
      </w:r>
    </w:p>
    <w:p>
      <w:pPr>
        <w:pStyle w:val="Style15"/>
        <w:spacing w:before="0" w:after="0"/>
        <w:jc w:val="both"/>
        <w:rPr/>
      </w:pPr>
      <w:r>
        <w:rPr>
          <w:color w:val="00CC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9. Інші підстави, визначені законом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ерелік документів, необхідних для зарахування на квартирний облі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зарахування на квартирний облік громадянам необхідно зібрати та подати виконавчого комітету Козелецької селищної ради наступні документ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u w:val="single"/>
          <w:lang w:val="uk-UA"/>
        </w:rPr>
        <w:t>.Заяву</w:t>
      </w:r>
      <w:r>
        <w:rPr>
          <w:sz w:val="28"/>
          <w:szCs w:val="28"/>
          <w:lang w:val="uk-UA"/>
        </w:rPr>
        <w:t>, підписану всіма повнолітніми членами сім'ї, які зараховуються на облік (додаток 2 до Положенн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2.Довідку з місця проживання  про склад сім'ї та реєстраці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3.Довідки з місця роботи осіб,</w:t>
      </w:r>
      <w:r>
        <w:rPr>
          <w:sz w:val="28"/>
          <w:szCs w:val="28"/>
          <w:lang w:val="uk-UA"/>
        </w:rPr>
        <w:t xml:space="preserve"> які підписали заяву про зарахування на квартирний облік. </w:t>
      </w:r>
      <w:r>
        <w:rPr>
          <w:sz w:val="28"/>
          <w:szCs w:val="28"/>
          <w:u w:val="single"/>
          <w:lang w:val="uk-UA"/>
        </w:rPr>
        <w:t>Обов’язково</w:t>
      </w:r>
      <w:r>
        <w:rPr>
          <w:sz w:val="28"/>
          <w:szCs w:val="28"/>
          <w:lang w:val="uk-UA"/>
        </w:rPr>
        <w:t xml:space="preserve"> в довідці повинно бути зазначено, чи особа перебуває (не перебуває) на квартирному обліку за місцем робо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Якщо особа є підприємцем - подається засвідчена копія свідоцтва про державну реєстрацію фізичної особи-підприємц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Якщо особа непрацююча і є пенсіонером - засвідчена копія пенсійного посвідченн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4.Копії паспортів повнолітніх осіб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5.Акт обстеження житлових умов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6.Засвідчені копії свідоцтв (про одруження, про розлучення, про народження діте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випадку, коли на облік зараховується одна особ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7.Копію договору піднайму</w:t>
      </w:r>
      <w:r>
        <w:rPr>
          <w:sz w:val="28"/>
          <w:szCs w:val="28"/>
          <w:lang w:val="uk-UA"/>
        </w:rPr>
        <w:t xml:space="preserve"> між основним наймачем і піднаймачем, засвідчену в комунальному підприємстві, якщо проживає за договором піднайму жилого приміщення, що обліковується за цим підприємством. Особа повинна бути зареєстрована (прописана) за тією адресою, де укладений договір піднайм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8.Копію договору найму житла між власником і наймачем,</w:t>
      </w:r>
      <w:r>
        <w:rPr>
          <w:sz w:val="28"/>
          <w:szCs w:val="28"/>
          <w:lang w:val="uk-UA"/>
        </w:rPr>
        <w:t xml:space="preserve"> якщо проживає за договором найму жилого приміщення в будинках (квартирах), що належать громадянам на праві приватної власності або в будинках КП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9. Оригінал медичного висновку лікарсько-консультативної комісії</w:t>
      </w:r>
      <w:r>
        <w:rPr>
          <w:sz w:val="28"/>
          <w:szCs w:val="28"/>
          <w:lang w:val="uk-UA"/>
        </w:rPr>
        <w:t xml:space="preserve"> (ЛКК), якщо в особи наявна тяжка форма хронічного захворюва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10.</w:t>
      </w:r>
      <w:r>
        <w:rPr>
          <w:b/>
          <w:sz w:val="28"/>
          <w:szCs w:val="28"/>
          <w:u w:val="single"/>
          <w:lang w:val="uk-UA"/>
        </w:rPr>
        <w:t>К</w:t>
      </w:r>
      <w:r>
        <w:rPr>
          <w:b/>
          <w:bCs/>
          <w:sz w:val="28"/>
          <w:szCs w:val="28"/>
          <w:u w:val="single"/>
          <w:lang w:val="uk-UA"/>
        </w:rPr>
        <w:t>опії документів, які підтверджують право на пільги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що особа, яка стає на квартирний облік, має право на піль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 вважаються взятими на квартирний облік у виконавчому комітеті Козелецької селищної ради з дня прийняття рішення про взяття на квартирний облі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Громадяни,взяті на квартирний облік,вносяться до  </w:t>
      </w:r>
      <w:r>
        <w:rPr>
          <w:b/>
          <w:sz w:val="28"/>
          <w:szCs w:val="28"/>
          <w:lang w:val="uk-UA"/>
        </w:rPr>
        <w:t>Книги  обліку осіб,</w:t>
      </w:r>
      <w:r>
        <w:rPr>
          <w:sz w:val="28"/>
          <w:szCs w:val="28"/>
          <w:lang w:val="uk-UA"/>
        </w:rPr>
        <w:t>які перебувають у черзі  на одержання жилих  приміщ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ожного  громадянина(сім’ю), взятого  на квартирний облік, заводиться  облікова справа</w:t>
      </w:r>
      <w:r>
        <w:rPr>
          <w:sz w:val="28"/>
          <w:szCs w:val="28"/>
          <w:lang w:val="uk-UA"/>
        </w:rPr>
        <w:t>,у якій містяться необхідні документи. Обліковій  справі дається  номер, відповідний номеру у Книзі  обліку  осіб,які перебувають у черзі на одержання жилого приміщення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26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поділ та надання жилих приміщень</w:t>
      </w:r>
    </w:p>
    <w:p>
      <w:pPr>
        <w:pStyle w:val="Style15"/>
        <w:tabs>
          <w:tab w:val="clear" w:pos="708"/>
          <w:tab w:val="left" w:pos="3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омадянам,  які перебувають на квартирному обліку,  жилі </w:t>
        <w:br/>
        <w:t xml:space="preserve">приміщення надаються  в  порядку  загальної черги,  крім осіб,  що </w:t>
        <w:br/>
        <w:t xml:space="preserve">мають право першочергового одержання жилих  приміщень,  осіб,  які </w:t>
        <w:br/>
        <w:t>користуються перевагою  у  строках  одержання  жилих приміщень,</w:t>
        <w:br/>
        <w:t>Громадяни перебувають на квартирному обліку до одержання жилого приміщення, за винятком  випадків, передбачених у цьому пункті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102"/>
      <w:bookmarkEnd w:id="0"/>
      <w:r>
        <w:rPr>
          <w:rFonts w:cs="Times New Roman" w:ascii="Times New Roman" w:hAnsi="Times New Roman"/>
          <w:b/>
          <w:sz w:val="28"/>
          <w:szCs w:val="28"/>
        </w:rPr>
        <w:t>Громадяни знімаються з квартирного обліку у випадках:</w:t>
      </w:r>
    </w:p>
    <w:p>
      <w:pPr>
        <w:pStyle w:val="HTML1"/>
        <w:ind w:firstLine="709"/>
        <w:jc w:val="both"/>
        <w:rPr/>
      </w:pPr>
      <w:bookmarkStart w:id="1" w:name="o103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оліпшення житлових умов</w:t>
      </w:r>
      <w:r>
        <w:rPr>
          <w:rFonts w:cs="Times New Roman" w:ascii="Times New Roman" w:hAnsi="Times New Roman"/>
          <w:sz w:val="28"/>
          <w:szCs w:val="28"/>
        </w:rPr>
        <w:t>, внаслідок якого відпали підстави для надання іншого жилого приміщення;</w:t>
      </w:r>
    </w:p>
    <w:p>
      <w:pPr>
        <w:pStyle w:val="HTML1"/>
        <w:ind w:firstLine="709"/>
        <w:jc w:val="both"/>
        <w:rPr/>
      </w:pPr>
      <w:bookmarkStart w:id="2" w:name="o104"/>
      <w:bookmarkEnd w:id="2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иїзду на постійне місце проживання</w:t>
      </w:r>
      <w:r>
        <w:rPr>
          <w:rFonts w:cs="Times New Roman" w:ascii="Times New Roman" w:hAnsi="Times New Roman"/>
          <w:sz w:val="28"/>
          <w:szCs w:val="28"/>
        </w:rPr>
        <w:t xml:space="preserve"> до іншого населеного пункту;</w:t>
      </w:r>
    </w:p>
    <w:p>
      <w:pPr>
        <w:pStyle w:val="HTML1"/>
        <w:ind w:firstLine="709"/>
        <w:jc w:val="both"/>
        <w:rPr/>
      </w:pPr>
      <w:bookmarkStart w:id="3" w:name="o106"/>
      <w:bookmarkStart w:id="4" w:name="o105"/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засудження  до  позбавлення  волі</w:t>
      </w:r>
      <w:r>
        <w:rPr>
          <w:rFonts w:cs="Times New Roman" w:ascii="Times New Roman" w:hAnsi="Times New Roman"/>
          <w:sz w:val="28"/>
          <w:szCs w:val="28"/>
        </w:rPr>
        <w:t xml:space="preserve">  на  строк  понад  ш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ців, заслання або висланн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o107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подання відомостей, що не відповідають дійсності</w:t>
      </w:r>
      <w:r>
        <w:rPr>
          <w:rFonts w:cs="Times New Roman" w:ascii="Times New Roman" w:hAnsi="Times New Roman"/>
          <w:sz w:val="28"/>
          <w:szCs w:val="28"/>
        </w:rPr>
        <w:t>, які стали підставою  для взяття на облік, або неправомірних дій службових осіб при вирішенні питання про взяття на облік.</w:t>
      </w:r>
      <w:bookmarkStart w:id="6" w:name="o224"/>
      <w:bookmarkEnd w:id="6"/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дер на жиле приміщення.</w:t>
      </w:r>
    </w:p>
    <w:p>
      <w:pPr>
        <w:pStyle w:val="HTML1"/>
        <w:ind w:firstLine="709"/>
        <w:jc w:val="both"/>
        <w:rPr/>
      </w:pPr>
      <w:bookmarkStart w:id="7" w:name="o238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про надання жилого приміщення в будинку державного або громадського житлового фонду виконавчий комітет Козелецької селищної ради видає громадянинові ордер, який є єдиною підставою для вселення в надане жиле приміщенн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o239"/>
      <w:bookmarkEnd w:id="8"/>
      <w:r>
        <w:rPr>
          <w:rFonts w:cs="Times New Roman" w:ascii="Times New Roman" w:hAnsi="Times New Roman"/>
          <w:sz w:val="28"/>
          <w:szCs w:val="28"/>
        </w:rPr>
        <w:t>Ордер може бути видано лише на вільне жиле приміщенн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o240"/>
      <w:bookmarkEnd w:id="9"/>
      <w:r>
        <w:rPr>
          <w:rFonts w:cs="Times New Roman" w:ascii="Times New Roman" w:hAnsi="Times New Roman"/>
          <w:sz w:val="28"/>
          <w:szCs w:val="28"/>
        </w:rPr>
        <w:t>Ордер дійсний протягом 30 днів.</w:t>
      </w:r>
    </w:p>
    <w:p>
      <w:pPr>
        <w:pStyle w:val="HTML1"/>
        <w:ind w:firstLine="709"/>
        <w:jc w:val="both"/>
        <w:rPr/>
      </w:pPr>
      <w:bookmarkStart w:id="10" w:name="o241"/>
      <w:bookmarkEnd w:id="10"/>
      <w:r>
        <w:rPr>
          <w:rFonts w:cs="Times New Roman" w:ascii="Times New Roman" w:hAnsi="Times New Roman"/>
          <w:sz w:val="28"/>
          <w:szCs w:val="28"/>
        </w:rPr>
        <w:t xml:space="preserve">Ордер вручається громадянинові, на ім'я якого він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даний, або за його дорученням іншій особі. При одержанні ордера пред'являються паспорти (або документи, що їх замінюють) членів сім'ї, включених до ордер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o245"/>
      <w:bookmarkEnd w:id="11"/>
      <w:r>
        <w:rPr>
          <w:rFonts w:cs="Times New Roman" w:ascii="Times New Roman" w:hAnsi="Times New Roman"/>
          <w:sz w:val="28"/>
          <w:szCs w:val="28"/>
        </w:rPr>
        <w:t>Ордер на жиле приміщення може бути визнано недійсним у судовому порядку у випадках подання громадянами  не відповідаючих дійсності відомостей про потребу в поліпшенні житлових умов, порушення прав інших громадян або організацій на зазначене в ордері жиле приміщення, неправомірних дій службових осіб при вирішенні питання  про надання жилого приміщення, а також в інших випадках порушення порядку і умов надання жилих приміщ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2" w:name="o246"/>
      <w:bookmarkEnd w:id="12"/>
      <w:r>
        <w:rPr>
          <w:sz w:val="28"/>
          <w:szCs w:val="28"/>
        </w:rPr>
        <w:t>Вимогу про визнання ордера недійсним може бути заявл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ягом трьох років з дня його видачі.</w:t>
      </w:r>
    </w:p>
    <w:p>
      <w:pPr>
        <w:pStyle w:val="Style15"/>
        <w:spacing w:lineRule="atLeast" w:line="281" w:before="0" w:after="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81" w:before="0" w:after="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.В. Голо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pacing w:before="0" w:after="0"/>
        <w:ind w:left="5670" w:hanging="0"/>
        <w:jc w:val="right"/>
        <w:rPr/>
      </w:pPr>
      <w:r>
        <w:rPr>
          <w:sz w:val="28"/>
          <w:szCs w:val="28"/>
          <w:lang w:val="uk-UA"/>
        </w:rPr>
        <w:t>до Положення про квартирний облік при виконавчому комітеті Козелецької селищної рад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ронічних захворювань, при яких особа, страждаюча цими захворюваннями, не може проживати в комунальній квартирі чи в одній кімнаті з членами своєї сім’ї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Додаток № 1 до наказу МОЗ УРСР від 08.02.85 N 52)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. Захворювання серцево-судинної систем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вматичні та інші органічні ураження серця з порушенням кровообігу ПБ-III ступені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Стан після перенесеного інфаркту міокарда зі стенокардією IV функціонального класу і недостатністю кровообігу ПБ-III ступені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Гіпертонічна хвороба, ускладнена органічними порушеннями кровообігу головного мозку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II. Захворювання органів дихання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ажка форма бронхіальної астми з частими приступами, ускладненою дихальною недостатністю II-III ступені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Хронічний бронхіт, емфізема легенів, пневмосклероз, ускладнені легенево-серцевою недостатністю II-III ступеня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ангрена, абсцес легенів, ускладнені легенево-серцевою недостатністю II-III ступеня, бронхоактатична хвороба (розповсюджена форма), ускладнена легенево-серцевою недостатністю II-III ступеня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I. Захворювання опорно-рухового апарату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ажкі форми остеомієліту з фістула і великою кількістю гнійних виділень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восторонні високі ампутації нижніх кінцівок (у випадках неможливості протезування)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V. Нервово-судинні захворювання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рганічні ураження центральної нервової системи зі стійкими важкими порушеннями функції кінцівок і функції тазових органів (наслідки перенесених важких черепно-мозкових травм, травм хребта і спинного мозку, розсіяний склероз, аміотрофічний склероз, сірінгомієлія, дитячий церебральний параліч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слідки розладів кровообігу головного та спинного мозку, а також наслідки запальних захворювань центральної нервової системи у вигляді паралічів і парезів кінцівок, гіперкінезів і розладів функцій тазових органі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Облітеруючий ендартерит з ускладненнями, що призвели до ампутації кінцівок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Психічні захворювання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сихічні захворювання з хронічним перебігом, стійкою психотичною симптоматикою і вираженими змінами особи (шизофренія, маніакально-депресивний психоз, епілептична хвороба, сенільний психоз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Інші хронічні психічні стани і слабоумство внаслідок органічних захворювань головного моз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Розумова відсталість будь-якого походження, при якій хворий потребує постійного догляд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Важкі форми неврозів, при яких хворі підлягають періодичному лікуванню в психіатричних стаціонарах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. Туберкульоз легенів та інших органі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Активні форми туберкульозу всіх органів і системи з виділенням туберкульозної палички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. Захворювання шкір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1.Прока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2.Екзема, нейродерміт (поширені форми з поширеними осередками ураження, що не піддаються лікуванню)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соріаз (лускатий лишай) - поширені форми. Грибоподібний мікоз - еритродермічна і поширені фор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Пухирчатка аконтолітична з великим ураженням шкіри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. Інші захворюванн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алові, сечові і вагінальні нориці, стома сечового міхура, протиприродний ану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2.Невиліковні форми нетримання сечі й калу (будь-якого походженн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3. ВІЛ-інфекці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4. СНІД.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.В. Головко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  <w:lang w:val="uk-UA"/>
        </w:rPr>
        <w:t xml:space="preserve">до Положення про квартирний облік 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вчому комітеті </w:t>
      </w:r>
    </w:p>
    <w:p>
      <w:pPr>
        <w:pStyle w:val="Style15"/>
        <w:spacing w:before="0" w:after="0"/>
        <w:jc w:val="right"/>
        <w:rPr>
          <w:spacing w:val="82"/>
          <w:lang w:val="uk-UA"/>
        </w:rPr>
      </w:pPr>
      <w:r>
        <w:rPr>
          <w:sz w:val="28"/>
          <w:szCs w:val="28"/>
          <w:lang w:val="uk-UA"/>
        </w:rPr>
        <w:t>Козелецької селищної ради</w:t>
      </w:r>
    </w:p>
    <w:p>
      <w:pPr>
        <w:pStyle w:val="Style15"/>
        <w:spacing w:before="0" w:after="0"/>
        <w:jc w:val="right"/>
        <w:rPr>
          <w:spacing w:val="82"/>
          <w:lang w:val="uk-UA"/>
        </w:rPr>
      </w:pPr>
      <w:r>
        <w:rPr>
          <w:spacing w:val="82"/>
          <w:lang w:val="uk-UA"/>
        </w:rPr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pacing w:val="82"/>
          <w:sz w:val="28"/>
          <w:szCs w:val="28"/>
          <w:lang w:val="uk-UA"/>
        </w:rPr>
        <w:t xml:space="preserve">ЗРАЗОК </w:t>
      </w:r>
    </w:p>
    <w:p>
      <w:pPr>
        <w:pStyle w:val="Style15"/>
        <w:tabs>
          <w:tab w:val="clear" w:pos="708"/>
          <w:tab w:val="left" w:pos="5620" w:leader="none"/>
          <w:tab w:val="right" w:pos="9355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pBdr>
          <w:bottom w:val="single" w:sz="12" w:space="0" w:color="000000"/>
        </w:pBdr>
        <w:tabs>
          <w:tab w:val="clear" w:pos="708"/>
          <w:tab w:val="left" w:pos="5940" w:leader="none"/>
          <w:tab w:val="right" w:pos="9355" w:leader="none"/>
        </w:tabs>
        <w:spacing w:before="0" w:after="0"/>
        <w:ind w:left="612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елецькому селищному голові Дмитренко Олені Борисівні</w:t>
      </w:r>
    </w:p>
    <w:p>
      <w:pPr>
        <w:pStyle w:val="Style15"/>
        <w:pBdr>
          <w:bottom w:val="single" w:sz="12" w:space="0" w:color="000000"/>
        </w:pBdr>
        <w:tabs>
          <w:tab w:val="clear" w:pos="708"/>
          <w:tab w:val="left" w:pos="5940" w:leader="none"/>
          <w:tab w:val="right" w:pos="9355" w:leader="none"/>
        </w:tabs>
        <w:spacing w:before="0" w:after="0"/>
        <w:ind w:left="61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_______________________</w:t>
      </w:r>
    </w:p>
    <w:p>
      <w:pPr>
        <w:pStyle w:val="Style15"/>
        <w:pBdr>
          <w:bottom w:val="single" w:sz="12" w:space="0" w:color="000000"/>
        </w:pBdr>
        <w:tabs>
          <w:tab w:val="clear" w:pos="708"/>
          <w:tab w:val="left" w:pos="5940" w:leader="none"/>
          <w:tab w:val="right" w:pos="9355" w:leader="none"/>
        </w:tabs>
        <w:spacing w:before="0" w:after="0"/>
        <w:ind w:left="61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шу зарахувати на квартирний облік для поліпшення житлових умов мене з сім'єю: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Я,</w:t>
      </w:r>
      <w:r>
        <w:rPr>
          <w:sz w:val="28"/>
          <w:szCs w:val="28"/>
          <w:u w:val="single"/>
          <w:lang w:val="uk-UA"/>
        </w:rPr>
        <w:t xml:space="preserve"> _________________________________________________________________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_______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_________________________________________________________________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_________________________________________________________________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_________________________________________________________________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Проживаю і прописаний з _______р. як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одинні відносини з основним квартиронаймачем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>адресою: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артира складається з _______ кімнат жит. пл. _________ з кухнею (без кухні), з комунальними зручностями (без зручн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цюю з _______ р.________________________________________________</w:t>
      </w:r>
    </w:p>
    <w:p>
      <w:pPr>
        <w:pStyle w:val="Style15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де і ким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Користуюсь пільгою як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документ, який підтверджує пільгу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_Телефон домашній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Телефон службовий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__ Телефон мобіль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Зобов'язуюсь щорічно, у період з 01 жовтня до 30 грудня, подавати довідки з місця проживання про склад сім'ї та реєстрацію, з місця праці повнолітніх членів моєї сім'ї для перереєстрації нашої черги, а також повідомляти Козелецьку селищну раду про зміни житлових умов і склад моєї сім'ї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иси повнолітніх членів моєї сім'ї, які зараховуються на квартирний (кооперативний) облік:</w:t>
      </w:r>
    </w:p>
    <w:p>
      <w:pPr>
        <w:pStyle w:val="Style15"/>
        <w:spacing w:lineRule="auto" w:line="360" w:before="0" w:after="0"/>
        <w:ind w:left="19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</w:t>
      </w:r>
    </w:p>
    <w:p>
      <w:pPr>
        <w:pStyle w:val="Style15"/>
        <w:spacing w:lineRule="auto" w:line="360" w:before="0" w:after="0"/>
        <w:ind w:left="196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___________________________________________________</w:t>
      </w:r>
    </w:p>
    <w:p>
      <w:pPr>
        <w:pStyle w:val="Style15"/>
        <w:spacing w:lineRule="auto" w:line="360" w:before="0" w:after="0"/>
        <w:ind w:left="196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___________________________________________________     4.___________________________________________________</w:t>
      </w:r>
    </w:p>
    <w:p>
      <w:pPr>
        <w:pStyle w:val="Style15"/>
        <w:spacing w:lineRule="auto" w:line="360" w:before="0" w:after="0"/>
        <w:ind w:left="196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___________________________________________________     6.___________________________________________________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та подачі заяви ___________________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ЗАЯВИ ДОДАЄТЬ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Довідка про склад сім'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 Довідки з місця роботи осіб, які підписали заяву про зарахування на квартирний (кооперативний) облік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ї паспортів повнолітніх осіб, які зазначені в представленій довідці форми №2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кт обстеження житлових умов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відчені копії свідоцтв (про одруження, про розлучення, про народження дітей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Якщо квартира приватизована - копія  технічного паспорту та копія документу, що підтверджує право власності на житло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Якщо проживає за договором піднайму жилого приміщення - копію договору піднайму 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що проживає за договором найму жилого приміщення в будинках (квартирах), що належать громадянам на праві приватної власності або в будинках житлово-будівельних кооперативів - копію договору найму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9. Якщо в особи наявна тяжка форма хронічного захворювання (згідно затвердженого переліку – засвідчену копію медичного висновку (форми №3) лікарсько-консультативної комісії (ЛКК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що особа, яка стає на квартирний  облік, має право на пільги - засвідчені копії документів, які підтверджують право на пільги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громадської житлово-комунальної коміс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sectPr>
          <w:type w:val="nextPage"/>
          <w:pgSz w:w="11906" w:h="16838"/>
          <w:pgMar w:left="1418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.В. Головк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5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  <w:lang w:val="uk-UA"/>
        </w:rPr>
        <w:t>до рішенням виконкому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Козелецької селищної ради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№  </w:t>
      </w:r>
      <w:r>
        <w:rPr>
          <w:sz w:val="28"/>
          <w:szCs w:val="28"/>
          <w:lang w:val="uk-UA"/>
        </w:rPr>
        <w:t xml:space="preserve">/ VІІІ від 2017 р.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ЖУРНАЛ </w:t>
        <w:br/>
        <w:t xml:space="preserve">обліку вхідної кореспонденції </w:t>
        <w:br/>
        <w:t>адміністративної комісії при виконавчому комітеті Козелец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57"/>
        <w:gridCol w:w="2957"/>
        <w:gridCol w:w="4377"/>
        <w:gridCol w:w="270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дходження та індекс доку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спонд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індекс одержаного докумен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змі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анн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ЖУРНАЛ </w:t>
        <w:br/>
        <w:t>обліку вихідної кореспонденції</w:t>
      </w:r>
      <w:r>
        <w:rPr>
          <w:sz w:val="28"/>
          <w:szCs w:val="28"/>
        </w:rPr>
        <w:t xml:space="preserve"> </w:t>
        <w:br/>
      </w:r>
      <w:r>
        <w:rPr>
          <w:sz w:val="27"/>
          <w:szCs w:val="27"/>
        </w:rPr>
        <w:t xml:space="preserve">адміністративної комісії </w:t>
      </w:r>
      <w:r>
        <w:rPr>
          <w:sz w:val="27"/>
          <w:szCs w:val="27"/>
          <w:lang w:val="uk-UA"/>
        </w:rPr>
        <w:t>при виконавчому комітеті Козелец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96"/>
        <w:gridCol w:w="5856"/>
        <w:gridCol w:w="27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індекс вихідного докумен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направлений докумен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змі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ого комітету                                                                                                                                                      О.В. Голо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6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  <w:lang w:val="uk-UA"/>
        </w:rPr>
        <w:t>до рішенням виконкому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Козелецької селищної ради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№  </w:t>
      </w:r>
      <w:r>
        <w:rPr>
          <w:sz w:val="28"/>
          <w:szCs w:val="28"/>
          <w:lang w:val="uk-UA"/>
        </w:rPr>
        <w:t xml:space="preserve">/ VІІІ від 2017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345" w:leader="none"/>
          <w:tab w:val="left" w:pos="10155" w:leader="none"/>
        </w:tabs>
        <w:autoSpaceDE w:val="false"/>
        <w:spacing w:lineRule="auto" w:line="256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  <w:br/>
        <w:t>обліку матеріалів про адміністративні правопорушення</w:t>
      </w:r>
    </w:p>
    <w:p>
      <w:pPr>
        <w:pStyle w:val="Normal"/>
        <w:widowControl w:val="false"/>
        <w:autoSpaceDE w:val="false"/>
        <w:spacing w:lineRule="auto" w:line="256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984"/>
        <w:gridCol w:w="2127"/>
        <w:gridCol w:w="1134"/>
        <w:gridCol w:w="1417"/>
        <w:gridCol w:w="1478"/>
        <w:gridCol w:w="1980"/>
        <w:gridCol w:w="1031"/>
      </w:tblGrid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 прото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Дата складання </w:t>
              <w:br/>
              <w:t>та номер прото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Прізвище </w:t>
              <w:br/>
              <w:t>та ініціали, посада посадової особи, яка склала прото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, ім’я </w:t>
              <w:br/>
              <w:t>та по батькові правопоруш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чинення правопорушення та його коротка с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КУп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Орган, </w:t>
              <w:br/>
              <w:t>який розглянув справ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Дата розгляду справи </w:t>
              <w:br/>
              <w:t>та прийняте рі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Відмітка </w:t>
              <w:br/>
              <w:t>про виконання адміністративного стягне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й справами (секретар)</w:t>
      </w:r>
    </w:p>
    <w:p>
      <w:pPr>
        <w:sectPr>
          <w:type w:val="nextPage"/>
          <w:pgSz w:orient="landscape" w:w="16838" w:h="11906"/>
          <w:pgMar w:left="709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ого комітету                                                                                                                                                      О.В. Голо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0:00Z</dcterms:created>
  <dc:creator>WORK</dc:creator>
  <dc:description/>
  <cp:keywords/>
  <dc:language>en-US</dc:language>
  <cp:lastModifiedBy>Админ</cp:lastModifiedBy>
  <cp:lastPrinted>2017-06-30T09:32:00Z</cp:lastPrinted>
  <dcterms:modified xsi:type="dcterms:W3CDTF">2017-08-08T12:55:00Z</dcterms:modified>
  <cp:revision>4</cp:revision>
  <dc:subject/>
  <dc:title/>
</cp:coreProperties>
</file>