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 w:before="0" w:after="200"/>
        <w:ind w:left="720" w:hanging="720"/>
        <w:contextualSpacing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ПОРЯДОК ДЕННИЙ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720"/>
        <w:contextualSpacing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Тридцята </w:t>
      </w:r>
      <w:r>
        <w:rPr>
          <w:rFonts w:eastAsia="Calibri"/>
          <w:b/>
          <w:sz w:val="28"/>
          <w:szCs w:val="28"/>
          <w:lang w:eastAsia="en-US"/>
        </w:rPr>
        <w:t xml:space="preserve">сесії Козелецької селищної ради восьмого скликання </w:t>
      </w:r>
      <w:r>
        <w:rPr>
          <w:b/>
          <w:sz w:val="28"/>
          <w:szCs w:val="28"/>
        </w:rPr>
        <w:t xml:space="preserve">від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руд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другої сесії селищної ради восьмого скликання від 20 грудня 2022 року №05-2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селищний бюджет Козелецької селищної ради на 2023 рік»  (код бюджету 2551800000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елищний бюджет Козелецької селищної ради на 2024 рік (код бюджету 2551800000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лімітів споживання енергоносіїв бюджетними установами Козелецької селищної ради на 2024 рі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Козелецької селищної ради на 2024-2025 ро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лану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 з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егуляторних актів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встановлення нормативу та 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рахування частини чистого прибутку (доходу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дприємствами, установами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рганізаціями комунальної форми власності </w:t>
      </w:r>
      <w:bookmarkStart w:id="0" w:name="_Hlk505154665"/>
      <w:r>
        <w:rPr>
          <w:sz w:val="28"/>
          <w:szCs w:val="28"/>
        </w:rPr>
        <w:t>Козелецької селищної ради на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ерозподіл  </w:t>
      </w:r>
      <w:r>
        <w:rPr>
          <w:sz w:val="28"/>
          <w:szCs w:val="28"/>
          <w:lang w:val="uk-UA"/>
        </w:rPr>
        <w:t>видаткової частини селищного бюдже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передачу в оренду об'єкта нерухомого комунального майна Козелецької селищної ради шляхом проведення аукціону по вул. Соборності, 2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значення уразливої зони – масиву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верхневих вод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детального 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земельної ділянки в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ого пункту смт Козелец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спільну часткову власність для будівництва і обслуговування житлового будинку, господарських будівель і споруд гр. Стовпяцькому В.М. та гр. Хоменко С.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спільну часткову власність для будівництва і обслуговування житлового будинку, господарських будівель і споруд гр. Силенку В.В. та гр. Мачачі В.М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рийняття у комунальну власність Козелец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лищної ради автобусу з подальшою передачею в оперативне управління управлінню освіти, культури, сім’ї, молоді та спорту Козелецької селищної ради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Артюху М.М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Бабко Г.М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Брачуну В.В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Булці С.В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Веременку Ю.В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Карась О.О. 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гр. Красножону В.В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Мондич В.І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безоплатно у власність для будівництва і обслуговування житлового будинку, господарських будівель і споруд  гр. Ус В.В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/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цільове призначення якої змінюється за рахунок земель приватної власності гр. Мороза Р.М. 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та передачу в оренду земельної ділянки для будівництва та обслуговування інших будівель громадської забудови гр. Гаврилко Н.П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их ділянок та передачу земельних ділянок безоплатно у власність для ведення особистого селянського господарства гр. Петрик С.О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их ділянок безоплатно у спільну часткову власність для ведення особистого селянського господарства гр. Гармаш С.І., Потоцькій Т.І., та  Солов'ю В.І,. пай №189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их ділянок безоплатно у спільну часткову власність для ведення особистого селянського господарства гр. Гармаш С.І., Потоцькій Т.І., та  Солов'ю В.І,. пай №430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их ділянок безоплатно у спільну часткову власність для ведення особистого селянського господарства гр. Гармаш С.І., Потоцькій Т.І., та  Солов'ю В.І,. пай №43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их ділянок безоплатно у спільну часткову власність для ведення особистого селянського господарства гр. Бабській В.І. та  Шавру В.В., пай №8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их ділянок безоплатно у спільну часткову власність для ведення особистого селянського господарства гр. Ташуті Л.М. та  Курачу Б.В., пай №15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Волевачу В.В., пай №189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Волевачу В.В., пай №190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Гречкосію М.М., пай №16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Назаренко А.А. пай №25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Нетьосовій Г.М., пай №370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Розуму В.Ф., пай №820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Шавру В.В., пай №14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Соколенку М.В., пай №34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щодо  встановлення (відновлення) меж земельних ділянок в натурі (на місцевості) в розмірі земельної частки (паю) та передачу земельної ділянки безоплатно у власність для ведення особистого селянського господарства гр. Шелудьку О.В., пай №12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єкту землеустрою щодо відведення у комунальну власність земельної ділянки для будівництва та обслуговування будівель закладів освіти в межах смт. Козелець, вул. Франка, 16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у комунальну власність земельної ділянки для будівництва та обслуговування будівель закладів освіти в межах с. Лихолітки, вул. Центральна, 25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Компанець Н.І. взамін сертифікату на право на земельну частку (пай) серії  ЧН № 0204643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Пенському П.Ф. взамін сертифікату на право на земельну частку (пай) серії  ЧН № 03778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Пешковій С.О. взамін сертифікату на право на земельну частку (пай) серії  ЧН № 0120960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Сазоновій Г.Г. взамін сертифікату на право на земельну частку (пай) серії  ЧН № 028734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Скибі Д.І. взамін сертифікату на право на земельну частку (пай) серії  ЧН № 012964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Чабан А.Г. взамін сертифікату на право на земельну частку (пай) серії  ЧН № 036609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Калініченко П.П. та Ходарченко Г.П. взамін сертифікату на право на земельну частку (пай) серії  ЧН № 03662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/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 встановлення (відновлення) меж земельних ділянок в натурі  (на місцевості)  для  ведення особистого селянського господарства гр. Пономарчук І.М, Невмержицькому Ю.А. та  Рябушиць І.А. взамін сертифікату на право на земельну частку (пай) серії  РН № 972429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их ділянок в натурі (на місцевості) ТОВ "МБК", загальною площею 0,1657 га,  кадастровий номер 7422055100:01:003:017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80900:86:097:000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80600:68:121:0001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55100:72:073:0085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55100:72:073:0086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55100:72:073:0087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55100:72:073:0088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, кадастровий номер 7422055100:72:073:0089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несільськогосподарського призначення гр. Любенко Г.М.</w:t>
      </w:r>
    </w:p>
    <w:p>
      <w:pPr>
        <w:pStyle w:val="Normal"/>
        <w:keepNext w:val="true"/>
        <w:numPr>
          <w:ilvl w:val="0"/>
          <w:numId w:val="3"/>
        </w:numPr>
        <w:spacing w:lineRule="auto" w:line="254"/>
        <w:ind w:left="0" w:hanging="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 встановлення (відновлення) меж земельних ділянок в натурі (на місцевості) для ведення особистого селянського господарства гр. Балті М.В. та Подвисоцькій О.М. взамін сертифікату на право на земельну частку (пай) серії ЧН 0205688.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ля доповіді                                                          - до 30 хвилин 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інформації                                                      - до 10 хвилин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виступів                                                          - до 7 хвилин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повторних виступів                                       - до 3 хвилин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внесення пропозицій до проєктів рішень   - до 3 хвилин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 кінці сесії депутатам надається час для оголошення заяв та повідомлень  (по кожній заяві до 3 хвилин) - загалом не більше 30 хвилин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рву на 20 хвилин провести через 2 години роботи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color w:val="333399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28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3">
    <w:name w:val="Текст сноски Знак"/>
    <w:qFormat/>
    <w:rPr>
      <w:rFonts w:ascii="UkrainianBaltica;Times New Roman" w:hAnsi="UkrainianBaltica;Times New Roman" w:cs="UkrainianBaltica;Times New Roman"/>
    </w:rPr>
  </w:style>
  <w:style w:type="character" w:styleId="Style14">
    <w:name w:val="Основной текст с отступом Знак"/>
    <w:qFormat/>
    <w:rPr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>
      <w:autoSpaceDE w:val="false"/>
    </w:pPr>
    <w:rPr>
      <w:rFonts w:ascii="UkrainianBaltica;Times New Roman" w:hAnsi="UkrainianBaltica;Times New Roman" w:cs="UkrainianBaltica;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Admin</dc:creator>
  <dc:description/>
  <cp:keywords/>
  <dc:language>en-US</dc:language>
  <cp:lastModifiedBy>Користувач</cp:lastModifiedBy>
  <cp:lastPrinted>2023-12-13T11:04:00Z</cp:lastPrinted>
  <dcterms:modified xsi:type="dcterms:W3CDTF">2023-12-15T12:10:00Z</dcterms:modified>
  <cp:revision>52</cp:revision>
  <dc:subject/>
  <dc:title>         </dc:title>
</cp:coreProperties>
</file>